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rmologion Ucs" w:hAnsi="Irmologion Ucs" w:cs="Irmologion Ucs"/>
          <w:color w:val="FF0000"/>
          <w:spacing w:val="20"/>
          <w:sz w:val="28"/>
        </w:rPr>
      </w:pPr>
      <w:r>
        <w:rPr>
          <w:rFonts w:cs="Irmologion Ucs" w:ascii="Irmologion Ucs" w:hAnsi="Irmologion Ucs"/>
          <w:color w:val="FF0000"/>
          <w:spacing w:val="20"/>
          <w:sz w:val="28"/>
        </w:rPr>
        <w:t>Њ МА~ЛОЙ ВЕЧЕ~РНИ.</w:t>
      </w:r>
    </w:p>
    <w:p>
      <w:pPr>
        <w:pStyle w:val="Normal"/>
        <w:jc w:val="center"/>
        <w:rPr>
          <w:rFonts w:ascii="Irmologion Ucs" w:hAnsi="Irmologion Ucs" w:cs="Irmologion Ucs"/>
          <w:sz w:val="28"/>
        </w:rPr>
      </w:pPr>
      <w:r>
        <w:rPr>
          <w:rFonts w:cs="Irmologion Ucs" w:ascii="Irmologion Ucs" w:hAnsi="Irmologion Ucs"/>
          <w:color w:val="FF0000"/>
          <w:spacing w:val="20"/>
          <w:sz w:val="28"/>
        </w:rPr>
        <w:t>ГлавA №.</w:t>
      </w:r>
    </w:p>
    <w:p>
      <w:pPr>
        <w:pStyle w:val="TextBody"/>
        <w:rPr/>
      </w:pPr>
      <w:r>
        <w:rPr/>
        <w:t>В</w:t>
      </w:r>
      <w:r>
        <w:rPr/>
        <w:t>ъ субб0ту вeчеръ є3гда приспёетъ врeмz вечeрни. Пришeдъ пономaрь ко ўстaвщику цRк0вному. И# в8зeмлетъ бlгословeніе. И# зв0нит8 в8повседнёвной к0локолъ чeтверть часA.</w:t>
      </w:r>
    </w:p>
    <w:p>
      <w:pPr>
        <w:pStyle w:val="TextBodyIndent"/>
        <w:rPr/>
      </w:pPr>
      <w:r>
        <w:rPr/>
        <w:t>Пот0мъ и3 трезв0нитъ є3динъ зв0нъ въ двA к0локола малы&lt;, д0лго, д0ндеже настоsтель пр0йдетъ. Ґ брaтіz всS собирaютсz в0 врeмz зв0ну. И# к0йждо пришeдъ в0 хрaмъ моли1твенный и3 стaвъ на nбhчномъ своeмъ мёстэ. И# полагaетъ начaло прих0дны&lt; џсмь покл0новъ. И# є3гдA настоsтель и3 всS брaтіz соберyтсz. ТогдA служaщой стaрецъ вhшедъ посреди2 пред8 цrкіе вратA п0д8 паникади1ло, и3 сотвори1тъ с™hмъ и3к0намъ є3ди1нъ покл0нъ до земли2. Тaже њбрати1всz къ брaтіи прощaетсz. Тaкожде и3 брaтіz всS покл0нитсz є3мY до земли2. И# стaвъ на мёстэ њбратsтсz ко с™hмъ и3к0намъ. Пeрвэе покл0нитсz въ п0zсъ и3 и3спроси1въ бlгословeніе. Начинaетъ си1це. За моли1твъ пrечтыz ти м™ре, и3 всёхъ с™hхъ, гDи ї©е христE сн7е б9ій поми1луй нaсъ. И# прекрести1въ лицE покланsетсz въ п0zсъ. И# tх0дитъ на своE мёсто. Ґ pал0мщикъ проти1въ прaваго крhлоса стaвъ ў нал0z. Пeріе покл0нитсz стaрцу въ п0zсъ, и3 речeтъ. Ґми1нь. И# глаг0летъ Цrю нбcный. с™ый б9е G-ды. И# покл0ны G, в8п0zсъ. Слaва. И# н7нэ. Пре©таz трbце поми1луй нaсъ. Гdи птми1луй г. Слaва. И# н7нэ. Џче нaшъ. И# є3гдA речeтъ: но избaви нaсъ tлукaваго. Стaрецъ в8то2 врeмz глаг0летъ. ГDи ї©е хrте сн7е б9ій поми1луй нaсъ. Ґ pал0мщикъ. Ґми1нь. ГDи поми1луй в7i. Сл+а. И# н7нэ. Пріидёте поклони1мсz G. И# покл0ны G. И# pал0м8 рG. БлGослови2 дш7е моS гDа. По pалмЁ. Слaва И# н7нэ. Ґллилyіz, ґлlyіz, слaва тебЁ б9е G. И# покл0ны G. ГDи поми1луй G. Сл+а. И# н7нэ. Говори1тъ pал0мщикъ ў нал0z пр0сто. И# пот0мъ гlетъ и3 пр0чіz pалмы2. ГDи возвaхъ къ тебЁ. Глaсомъ мои1мъ ко гDу. воз7. И# про?. ДвA pалмA. И# є3гдA речeтъ. Хвали1те гDа вси2 kзhцы. ТогдA конархи1стъ прaваго ли1ка. Пришeдъ къ крhлосу. Прeжде покл0нисz на крhлоc въ п0zсъ. И# речeтъ. Глcа стихёру №, и3ли2 к0и бyдетъ, и3 запэвъ. T стрaжа ќтренzz д0нощи. Ґ на крhлосэ запою1тъ. Да ўповaетъ и3зрaи6ль нa гDа. Конархи1стъ конaрхаетъ стихёру. Ґ на крhлосэ пою1тъ на гласъ. И# проканaрхавъ сти&lt;. И#дeтъ на лёвой крhлосъ потомY же џбразу. Прeжде поклони1всz на крhлосъ, и3скaжетъ. Запёвъ. И#конaрхаетъ стихёру. И# прочіz стры&lt; конaрхаетъ по крhлосомъ, т0чію прих0дитъ не клaнzzсz. И# є3гдA проканaрхаетъ д7-ю стру на лёвомъ крhлосэ. Пришeдъ къ прaвому ли1ку. И# речeтъ. Сл+а. Їн7нэ, т0й же. И# скaжетъ начaло т0чію стр&lt;ы. И# поклони1всz ли1ку въ п0zсъ tходитъ на своE мёсто. Ґ на крhлосэ пою1тъ бGор0ди?, воскрeсной познaмени. По њкончaніи бGор0дична. Pал0мщикъ стaвъ ў нал0z гlетъ сти&lt;. Свёте ти1хій. Вeсь до концA. Ґконархиc вhшеd посредЁ и3 стaвъ под8паникади1ло. Пeрвіе поклони1всz стaрцу в8п0zсъ. И# њбратsсь ко с™hмъ и3к0намъ. Скaзываетъ проки1менъ. И# речeтъ. Проки1менъ, plомъ дв7д+. ГDь воц7ри1сz. Со сти&lt; G. Ґ на крhлосэ&lt; пою1тъ пережидazсz. Пeрвіе на прaвомъ. По пропётіи проки1мна. Pал0мщикъ стaвъ ў нал0z и3 гlетъ. Спод0би гDи. Вeсь до концA. Ґ в8начaлэ полагaетъ G. поклона поzснhхъ. По и3зречeніи стихA. ГDи ми1лость твоS в0 вэки. Е#ктeніи не бывaет8. Ґ конархи1стъ и4детъ на лёвой крhлосъ, и3 поклони1всz ли1ку. Скaжетъ гaсъ, и3 конaрхаетъ ст&lt;ру воскрeсну, ґ пою1тъ нa глaсъ. И# пот0мъ конaрхаетъ ст&lt;ры три2 бцdэ, с8запёвы на под0бенъ. И# н0ситъ по крhлосомъ. Сл+а. Їн7нэ. Сказа+ на лёвомъ крhлосэ. И# речeтъ начaло ст&lt;ры, и3 поклони1всz. tх0дитъ на своE мёсто. Ґ на крhлосэ пою1тъ бGор0диченъ по знaмени. По nкончaніи стихA. Pал0мщикъ стaвъ ў нал0z гlетъ. Нн7э tпущaеши. Тртc0е. И# по џче нaшъ. И# по в0згласэ t стaрца. Речeтъ, Ґми1нь. И# гlетъ. Тропaрь воскрeсной глaсу. Сл+а. И# н7нэ. Богороd є3го, по бGор0дичнэ, на крhлосэ гlютъ є3кте=. Чтcнэйшую. Слaва. И# нн7э. ГDи поми1луй дважды. ГDи бlгослови2. И# покл0ны д7 въ п0zсъ. Стaрецъ вhшедъ под8паникади1ло и3 снsвъ клобyкъ. Гlетъ tпuстъ. мaлой, ГDи ї©е хrте сн7е б9ій моли1твъ рaди, прчcтыz ти м™ре, и3 прпdбны&lt; и3 бGон0сны&lt; nц7ъ нaши&lt;. И# є3гдA и3зречeтъ. Ћко блaгъ и3 чlколю1бецъ. И# прекрести1всz покл0нитсz въ п0zсъ. Ґ на крhлосэ прaвомъ рекyтъ. Ґминь. ГDи поми1луй пёніемъ G.</w:t>
      </w:r>
    </w:p>
    <w:p>
      <w:pPr>
        <w:pStyle w:val="TextBodyIndent"/>
        <w:rPr/>
      </w:pPr>
      <w:r>
        <w:rPr/>
        <w:t xml:space="preserve">Њнъ же си1це бывaетъ чи1нъ мaлой вечeрни по всS суб0ты непремённо. И# п0слэ вечeрни всегдA в8суб0ту вeчеромъ бывaетъ молeбенъ. И# стaрецъ стоS на среди2. Замоли1твуетъ. Ћко же ўкaзано на вечeрни. Ґ pал0мщикъ стоS ў нал0z. И# не кланzzсz є3мY речeтъ. Ґми1нь. Гlетъ, с™hй б9е, G. По пріиди1те поклони1мсz G. Гlетъ pl0мъ. рм7в. ГDи ўслhши мlтву мою2. По plмэ. Сл+а. Їн7нэ. Ґллилu1іz, в7. Ґ в8трeтіе ґллилyіz пою1тъ на прaвомъ крhлосэ. И# є3кте=. ГDи поми1луй в7i. Слaва Ї н7нэ. Пот0мъ конархистъ вhшедъ на среди1ну, и3 стaвъ на nбhчномъ мёстэ под8паникади1ло, поклони1всz стaрцу в8поzсъ. Скaзываетъ бGъ гDь. Си1це речeтъ </w:t>
      </w:r>
      <w:r>
        <w:rPr>
          <w:rFonts w:cs="Times New Roman" w:ascii="Times New Roman" w:hAnsi="Times New Roman"/>
        </w:rPr>
        <w:t>(</w:t>
      </w:r>
      <w:r>
        <w:rPr/>
        <w:t>по гласу тропарS</w:t>
      </w:r>
      <w:r>
        <w:rPr>
          <w:rFonts w:cs="Times New Roman" w:ascii="Times New Roman" w:hAnsi="Times New Roman"/>
        </w:rPr>
        <w:t xml:space="preserve">) </w:t>
      </w:r>
      <w:r>
        <w:rPr/>
        <w:t xml:space="preserve">шестhй. БGъ гDь и3 kви1сz нaмъ бlгословенъ грzдыи в0 и3мz гDне. Пою1тъ на крhлосэхъ по перемённо пережидazсz. Ґ конархи1стъ скaзываетъ стихи2 по nбhчаю. Ґ пою1тъ бGъ гDь, на прaвомъ G. Ґ на лёвомъ в7. Пeрвый на прaвомъ. По пропётіи є7-й рaзъ пришeдъ конархи1стъ к8лёвому ли1ку. И# поклони1всz въ п0zсъ, гlетъ Тропaрь. Поми1луй нaсъ гDи. Пр0сто глaса не скaзываетъ. Слaва. Другjи тропaрь скaжетъ на прaвой крhлосъ. И# н7нэ. Боg. Тропарь на лёвой, и3 поклони1всz tх0дитъ. Ґ концы2 тропарeй боg. Пою1тъ покрhлосомъ нa гласъ пережидazсz. Е#гдA запою1тъ ў богор0дична конeцъ. И# pал0мщикъ ў нал0z гlетъ plом8 н7. Е#гдA из8речeтъ, жeртва бGу д¦ъ сокрушeнъ. Въ то2 врeмz стaрецъ моли1твуетъ. Ґ крылошaнэ nбои1хъ крhлосо+ сошeдъ на сх0дъ посреди2 крhлосовъ ўстaвщикъ речeтъ. Ґми1нь. Ґ конархc скaжетъ. И#рмоc. Канона. И# пою1тъ ‡рмосы2 по є3ди1ножды џба лика в8кµ4пэ. Ґ конархи1стъ чтeтъ кан0нъ ў нал0z на д7. По и3зречeніи бGор0дична. Пою1тъ катавaсію по всsкой пёсни, џба ли1ка в8кyпэ. По G. пёсни. Лёвый ли1къ поката+ т0чію гlютъ. Слaва. Їн7нэ. Ґ конархиc чтeтъ. Сэдаленъ кан0на а•. И#рмоc скaзываетъ. По ѕ7 пёс=. </w:t>
      </w:r>
      <w:r>
        <w:rPr>
          <w:lang w:val="uk-UA"/>
        </w:rPr>
        <w:t>П</w:t>
      </w:r>
      <w:r>
        <w:rPr/>
        <w:t xml:space="preserve">о катавaсіи прaвыи ли1къ. Слaва И# нн7э. Ґ конархи1стъ скaжетъ. Глаc кондакA. И# чтeтъ кондaкъ. И# јкосъ ў нал0z, ґ концы2 поeтъ прaвый ли1къ є3ди1нъ, Въ то2 врeмz пономaрь вhнесетъ нал0й съ єђаліемъ и3 постaвитъ междY крhлосы на г0рнемъ мёстэ. И# постaвитъ свэщY на под8свёщникэ. По јкосэ. Конархи1стъ стaвъ, на г0рнэе мёсто єђліz. Пeрвіе покл0нитсz стaрцу въ п0zсъ, и3 скaзы+ проки1ме=. По nбhчаю и3 всsко дыхaніе. Пeрвіе пою1тъ на прaвомъ. Ґ ГDи поми1луй г•. Слaва. И# нн7э. Прeдъ є3ђаліемъ пою1тъ на лёвомъ. Въ то2 врeмz стaрецъ пришeдъ къ є3ђалію, и3 стaвъ предъ є3ђаліемъ. Пeрвіе покл0нитсz настоsтелю въ поzc, и3 речeтъ. </w:t>
      </w:r>
      <w:r>
        <w:rPr>
          <w:lang w:val="en-US"/>
        </w:rPr>
        <w:t xml:space="preserve">T </w:t>
      </w:r>
      <w:r>
        <w:rPr/>
        <w:t>ім</w:t>
      </w:r>
      <w:r>
        <w:rPr>
          <w:lang w:val="en-US"/>
        </w:rPr>
        <w:t>&gt;</w:t>
      </w:r>
      <w:r>
        <w:rPr/>
        <w:t>къ</w:t>
      </w:r>
      <w:r>
        <w:rPr>
          <w:lang w:val="en-US"/>
        </w:rPr>
        <w:t xml:space="preserve">. </w:t>
      </w:r>
      <w:r>
        <w:rPr/>
        <w:t>С</w:t>
      </w:r>
      <w:r>
        <w:rPr>
          <w:lang w:val="en-US"/>
        </w:rPr>
        <w:t>™a</w:t>
      </w:r>
      <w:r>
        <w:rPr/>
        <w:t>го</w:t>
      </w:r>
      <w:r>
        <w:rPr>
          <w:lang w:val="en-US"/>
        </w:rPr>
        <w:t xml:space="preserve"> </w:t>
      </w:r>
      <w:r>
        <w:rPr/>
        <w:t>є</w:t>
      </w:r>
      <w:r>
        <w:rPr>
          <w:lang w:val="en-US"/>
        </w:rPr>
        <w:t>3</w:t>
      </w:r>
      <w:r>
        <w:rPr/>
        <w:t>ђалі</w:t>
      </w:r>
      <w:r>
        <w:rPr>
          <w:lang w:val="en-US"/>
        </w:rPr>
        <w:t xml:space="preserve">z </w:t>
      </w:r>
      <w:r>
        <w:rPr/>
        <w:t>чт</w:t>
      </w:r>
      <w:r>
        <w:rPr>
          <w:lang w:val="en-US"/>
        </w:rPr>
        <w:t>e</w:t>
      </w:r>
      <w:r>
        <w:rPr/>
        <w:t>ніе</w:t>
      </w:r>
      <w:r>
        <w:rPr>
          <w:lang w:val="en-US"/>
        </w:rPr>
        <w:t xml:space="preserve">. </w:t>
      </w:r>
      <w:r>
        <w:rPr/>
        <w:t>Ґ лёвый ли1къ поeтъ. Слaва ТебЁ ГDи. И# покл0нъ въ п0zсъ. По чтeніи є3ђалі</w:t>
      </w:r>
      <w:r>
        <w:rPr>
          <w:lang w:val="en-US"/>
        </w:rPr>
        <w:t>z</w:t>
      </w:r>
      <w:r>
        <w:rPr/>
        <w:t xml:space="preserve">. Е#гда пропоeтъ прaвой ли1къ Слaва ТебЁ </w:t>
      </w:r>
      <w:r>
        <w:rPr>
          <w:lang w:val="uk-UA"/>
        </w:rPr>
        <w:t>Г</w:t>
      </w:r>
      <w:r>
        <w:rPr/>
        <w:t>Dи. Стaрецъ покл0нитсz на џба ли1ка въ п0zсъ. И# несyтъ на своE мёсто. И# пою1тъ з7-ю }-ю и3 f7-ю пёснь кан0на по nбhчаю. По f7й пёсни. ВсегдA пою1тъ дост0ино є4сть nбhчное. И# поклони1вшесz въ зeмлю, и4дутъ по крhлосомъ. Ґ конархи1стъ стaвъ ў нал0z гleтъ. Тртc0е. По Џ§е нaшъ. Гlетъ. Тропари2 џба. Слaва. Кондaкъ. И# нн7э. Боg. тропарeй. Пeрвые ўстaвщики сего2 бGороdчна не њставлsли. Ґ прaвый ли1къ. ГDи поми1луй м7. И# покл0ны G. Слaва. И# нн7э. Чтcнёйшую херуви1мъ. Слaва. И# нн7э. ГDи поми1луй в•. ГDи благослови2 съ покл0ны. И# tпuстъ. њбhчной на среди1нэ. Ґ на крhлосэ. ГDи поми1луй г•.</w:t>
      </w:r>
    </w:p>
    <w:p>
      <w:pPr>
        <w:pStyle w:val="TextBodyIndent"/>
        <w:rPr/>
      </w:pPr>
      <w:r>
        <w:rPr/>
        <w:t>Стaрецъ надёвъ клобyкъ на главY. И# полагaютъ покл0ны и3сх0дные двA въ п0zсъ. Ґ трeтіи въ зeмлю. И# њбрaщсz къ брaтіи прощaетсz, и3 всS брaтіz покл0нzетсz є3мY до земли2. И# и4дутъ въ стол0вую ќжинать. Пeрвіе и4детъ настоsтель и3 стaрецъ, и3 по нихъ крhлошанэ по два въ рsдъ. Ґ по нихъ, и3 всS брaтіz и4дутъ съ безмолвіемъ. И# пришeдше въ стол0вую. Положaтъ с™hмъ и3к0намъ G. покл0на. Въ поzc. И# настоsтелю покл0нъ. И# садsтсz за столы2, настоsтель и всS брaтіz, крhлошанэ прaваго ли1ка со старцомъ за ст0лъ по лaвкэ. Ґ настоsтель съ крhлошанами лёваго ли1ка на скамьE. Въ то2 врeмz ўстaвщикъ повели1тъ комY изъ крhлошанъ чтен1ніе чести2. И# т0й стaвъ ў нал0z. И# є3гда всE и3згот0вzтсz настоsтелю и3 всeй брaтіи на свои1хъ мёстэхъ сэдsщимъ. Пи1щи и3 питію2 сyщу. И# келарю2 тY предстоsщу. Ѓбіе чтeцъ возглашaетъ сказaніе чтeнію. И# є3гдA и3зречeтъ. Бlгослови2 Џ§е. Келaрь и3зшeдъ предъ свzтhz и3к0ны, и3 речeтъ. За моли1твъ с™ы&lt; Nц7ъ нaшихъ, ГDи Ї©е Хrте Сн7е Б9іи поми1луй нaсъ. И# поклони1всz с™hмъ и3к0намъ въ п0zсъ, tх0дитъ. Ґ стaрецъ ўдaритъ въ колок0льчикъ въ кандjю г•. И# ѓбіе вси2 брaтіz востaнутъ пр0сто и3 стaрецъ речeтъ. Ґми1нь. И# гlлютъ вси2 крылошанэ. Kдsтъ ни1щіи. Слaва. И# нн7э. ГDи поми1луй в•. ГDи бlгослови2. И# покл0ны G. Стaрецъ, за моли1твъ С™ы&lt; Nц7ъ нaшихъ, ГDи Ї©е Хrте Сн7е Б9іи поми1луй нaсъ. И# поклони1вшесz въ п0zсъ, сsдутъ всS брaтіz по мёстамъ. Ґ чтeцъ речeтъ. Ґми1нь. И# чтетъ чтeніе по nбычaю. Стaрецъ поклони1всz настоsтелю, и3 начинaетъ пи1щу. И# ўдaритъ въ кандjю а•. По ўдарeніи всS брaтіz в8кушaютъ съ молчaніемъ. Послyшающе чтeніz со внимaніемъ. Ґ kдsтъ чeтверо съ џднаго блю1да. И# є3гдA брaтіz в8кушaютъ пeрвую пи1щу. Ґ келaрь и3 ст0лники въ то врeмz гот0вzтъ вторyю пи1щу, и3 разн0сzтъ по всeй брaтіи. И# є3гдA разнесyтъ по всёмъ столaмъ, стaрецъ начaлуетъ вторyю пи1щу и3 ўдарsетъ въ кандjю а•. По ўдарeніи и3 всS брaтіz в8кушaютъ. Б0лэе двyхъ пи1щей за ќжиномъ не бывaетъ. По насыщeніи всёй брaтіи. Келaрь и3 ст0льники њстaвшее со стол0въ соберyтъ. Ґ стaрецъ ўдарsетъ въ кандjю а•. ДлS знaку кончaніz чтeнію. И# чтeцъ кончaетъ чтeніе. Ґ стaрецъ речeтъ. Ґми1нь. И# чтeцъ пол0житъ с™hмъ и3к0намъ двA покл0на въ п0zсъ, ґ трeтій въ зeмлю. И# прощaетсz ў стaрца до земли2 и3 всей брaтіи покл0нитсz въ поzсъ, и3 и3сх0дитъ. Брaтіи же въ сeй сэдsщимъ на свои1хъ мёстэхъ съ молчaніемъ. Келaрь и3сшедъ по средЁ речeтъ. Замоли1твъ С™hхъ Nц7ъ нaшихъ, съ покло=. И# tх0дитъ. Ґ стaрецъ ўдaритъ въ кандjю а•. Настоsтель и3 всS брaтіz востaнутъ пр0сто. И# рекyтъ ґминь. И# гlютъ. Слaва. И# нн7э. ГDи Поми1луй в•. ГDи Бlгослови2, съ покл0ны. Бhсть чрeво твоE. Чтcнeйшую съ покл0номъ въ поzсъ. Возвесели1лъ мS є3си ГDи. Вeсь до концA. Слaва. И# нн7э. ГDи Поми1луй в•. ГDи Бlгослови2, съ поклb. Стaрецъ, замоли1твъ с™ыхъ. Ґ настоsтель, ґми1нь. И# поклони1вшесz в7i поклонb, и4 дутъ въ час0вню къ пaвечерницэ.</w:t>
      </w:r>
    </w:p>
    <w:p>
      <w:pPr>
        <w:pStyle w:val="TextBodyIndent"/>
        <w:keepNext w:val="true"/>
        <w:ind w:hanging="0"/>
        <w:jc w:val="center"/>
        <w:rPr>
          <w:color w:val="FF0000"/>
          <w:spacing w:val="20"/>
        </w:rPr>
      </w:pPr>
      <w:r>
        <w:rPr>
          <w:color w:val="FF0000"/>
          <w:spacing w:val="20"/>
        </w:rPr>
        <w:t>Њ пaвечерницэ.</w:t>
      </w:r>
    </w:p>
    <w:p>
      <w:pPr>
        <w:pStyle w:val="TextBodyIndent"/>
        <w:rPr/>
      </w:pPr>
      <w:r>
        <w:rPr/>
        <w:t>П0слэ ќжины расх0ду по кeльzмъ не бывaетъ по покл0нэхъ трапeзныхъ. Пономaрь в8земъ бlгословeніе ў стaрца. И# біeтъ къ пaвечерни въ д0ску. Ґ настоsтель и3 всS брaтіz, вhшедъ и3зъ за стол0въ пол0жатъ с™hмъ и3к0намъ G. покл0на и3сх0дныхъ. И# и4дутъ въ моли1твенный хрaмъ. Тaкожде ћкоже и3 въ стол0вую шли2. И# пришeдшимъ в0 хрaмъ и3 стaвше к0ждо на своeмъ мёстэ. Полагaютъ начaло прих0дныхъ џсмь покл0новъ по nбhчаю. Стaрецъ стaвъ посредЁ проти1въ цaрьскихъ врaтъ на nбhчномъ мёстэ подъ паникади1ло. И# твори1тъ къ брaтіи прощeніе по nбhчаю. И# начинaетъ пaвечерню по nбhчаю. Ґ pал0мщикъ стaвъ ў нал0z говори1тъ начaло пaвечерницы мaлой по nбhчаю. И# pалмы2 Поми1луй мz Б0же. Б9е въ помощь мою2. ГDи ўслhши мlтву мою2. Слaва въ вhшни&lt; БGу. Покл0ны G. Вёрую во є3ди1наго БGа Nц7а. Е#гдA гlютъ. И#сповёданіе вёры. Настоsтель и3 всS брaтіz. Воnбражaютъ на себЁ кrтное знaменіе, неклaнzzсz, и3 стоsтъ кр0тко. По и3зглаг0ланіи вёрую до конца. Кан0на въ суб0ту вeчеромъ не бывaетъ. Ґ крhлошанэ сошeдъ на сх0дъ. Пою1тъ дост0йно є4сть. Мaлую. И# пою1тъ всегдA на сх0дэ. По дост0йнэ покл0нъ въ зeмлю всегдA не и3змённо. И# стaвше на крhлосы. Pал0мщикъ гlетъ ў налоz. Тртc0е. И# по Џ§е нaшъ, кондaкъ. Воскrный. ГDи Поми1луй м7. И#же на всsко врeмz. И# моли1твы. Несквeрнаz. И# дaждь нaмъ Вlко. И# є3гдA и3з8речeтъ У#повaніе ми2 БGъ. На крhлосэ. Слaва. И# нн7э. ГDи поми1луй в•. ГDи бlгослови2, с8покл0ны поzснhми. И# стaрецъ стaвъ посредЁ. Гlетъ tпуск8 мaлой по nбhчаю. Ґ на крhлосэ. Ґми1нь. ГDи поми1луй г•. И# начинaетъ полyнощницу воскрeсную. Pал0мщикъ ў нал0z гlетъ. Ґми1нь. Слaва ТебЁ Б9е Нaшъ слaва ТебЁ всsчески&lt; рaди, г•. И# покл0ны три2 въ п0zсъ. Ґ моли1тву. Б9е nчи1чти мS, без8покл0новъ. И# пр0чее начaло. И# pал0мъ. Поми1луй МS Б9е. По возглaсэ. Конархи1стъ скaжетъ, и3рм0съ кан0на трbчна, ґ на крhлосэ. Ґми1нь. И# пою1тъ и3рмосы2. И# конархи1стъ чтeтъ кан0нъ трbченъ глaсу на нал0и на д7. И# чтeтъ и3рмосъ пережидaz. По G пёсни, сaмъ гlетъ. ГDи п0ми1луй г•. И# чтeтъ. Сэд. Слaва. И# нн7э. Боg. Тaко же и3 по ѕ7 пёсни, Їрмосы2 пою1тъ на крhлосэхъ по перемeнно. №-ю G-ю є7-ю з7-ю и3 f7. пёснь пою1тъ на прaвомъ крhлосэ. ґ д7-ю ѕ7-ю и3 }-ю пою1тъ всегдA на лёвомъ крhлосэ. По f7 пёсни, чтeтъ дост0ина трbчнаго ѕ7 стихо+. Слaв. Џ§е Вседержи1телю. И# по концЁ є3го2 всегдA покл0нъ въ зeмлю. И# нн7э. Боg. И# pал0мщикъ стaвъ ў нал0z гlетъ. Тrтое. И# по Џ§е нaшъ. Коd. Воскрeсной глaсу. ГDи поми1луй м7. Слaва И# нн7э. Чтcнэйшую. Стaрецъ, замоли1твъ с™hхъ. Конархи1стъ. Ґминь и3 чтeтъ моли1тву. Всемогyщаz и3 Животворsщаz. По концы2 є3S. На крhлосэ. Слaва. И# нн7э. ГDи поми1луй в•. ГDи бlгослови2. Стaрецъ стaвъ посредЁ. Говори1тъ tпyстъ воскрeсной мaлой по tпустэ стaрецъ и3 всS брaтіz пaдше на землю творsтъ прощeніе по nбhчаю, и3 востaвше. Гlетъ. Стaрецъ моли1тву. Ненави1дzщихъ и3 nби1дzщихъ нaсъ. И# покл0нъ въ поzc. Е#гдA речeтъ. Помzни2 ГDи нaшу хyдость. И# покл0нzтсz вси2 три2 покл0ны въ п0zсъ. И# по nкончaніи. Полагaютъ начaло цёлое и3сх0дны&lt; покл0новъ. По прошeствіи и3сх0дzтъ и4зъ хрaма. Пeрвёе настоsтель. По нeмъ крhлошанэ и3 всz брaтіz и3 и4дутъ кождо въ кeлію свою2 на ўпокоeніе до всен0щнаго бдёніz.</w:t>
      </w:r>
    </w:p>
    <w:p>
      <w:pPr>
        <w:pStyle w:val="TextBodyIndent"/>
        <w:ind w:hanging="0"/>
        <w:jc w:val="center"/>
        <w:rPr>
          <w:color w:val="FF0000"/>
          <w:spacing w:val="20"/>
        </w:rPr>
      </w:pPr>
      <w:r>
        <w:rPr>
          <w:color w:val="FF0000"/>
          <w:spacing w:val="20"/>
        </w:rPr>
        <w:t>Њ всен0щномъ бдёніи.</w:t>
      </w:r>
    </w:p>
    <w:p>
      <w:pPr>
        <w:pStyle w:val="TextBodyIndent"/>
        <w:rPr>
          <w:lang w:val="en-US"/>
        </w:rPr>
      </w:pPr>
      <w:r>
        <w:rPr/>
        <w:t>Е#гдA врeмz приспёетъ всен0щнаго бдёніz. Пeрвэе ст0рожъ и3з8шeдъ возбуждaетъ настоsтелz и3 всю2 брaтію. Ґ пономaрь в8зeмъ бlгословeніе. Зв0нитъ въ больш0й к0локолъ чeтверть часA. Пот0мъ трезв0нитъ, во всS к0локолы три1 зв0на. Ґ другій пономaрь ўгот0витъ кади1ло съ ќгліемъ горsщимъ. И# потрeбнаz ўчреждaетъ в0 храмэ. И# є3гдA настоsтель, и3 всS брaтіz соберyтсz. Стaрецъ из8шедъ и3 стaвъ посредЁ прощaетсz по nбычаю. И# по прощeніи, всS брaтіz сsдутъ на свои1хъ мёстэхъ. Ґ стaрецъ пріeмъ кади1ло и3 фиміaмъ. Пришeдъ къ цaрьскимъ двeремъ, и3 стaвъ прsмо и4хъ. Сотвори1тъ три2 покл0ны въ п0zсъ. И# ў настоsтелz бlгословлsетсz. И# кади1тъ с™ыz двeри. И# спaсbвъ мёстыи џбразъ на прaвой странЁ. И# бGородицынъ џбразъ на лёвой странЁ. И# пaки ста+ прsмо цaрьскихъ врaтъ держA въ руцЁ кади1ло. Ґ пономaрь стaвъ пр0тивъ прaваго кри1лоса за стол0мъ. Покл0нитсz стaрцу въ п0zсъ. И# возгласи1тъ глaсно. Востaните: И#гyмену и3 всeй брaтіи востaвшимъ. И# гlетъ стaрецъ. Замоли1твъ С™hхъ Nц7ъ Нaшихъ ГDи Ї©е ХrтE Сн7е Б9іи поми1луй нaсъ. Прaваго ли1ка головщи1къ речeтъ. Ґми1нь. Поeтъ є3ди1нъ рaвнымъ глaсомъ. Пріидёте покл0нимсz г•. Съ покл0ны поzсными. Кaкъ въ пёвчемъ њбих0дникэ покaзано. И# пaки поeтъ. Пріидёте поклони1мсz и3 припадeмъ. Ґ pаломщикъ. Вhшедъ на среди1ну пр0тивъ цRкихъ врaтъ. Подъ паникади1ло. И# поклони1всz стaрцу. Возгласи1тъ pl0мъ. Бlгослови дш7е моS ГDа. И# поeтъ головщи1къ прaваго ли1ка є3ди1нъ съ припёвомъ. Pал0мщикъ скaжетъ вторhй сти1хъ. И# поютъ вси2 въ кyпэ. И# пр0чаz стихи2 пою1тъ по крhлосомъ переменszсz. Кaкъ пи1сано въ пёвчемъ њбих0дникэ. Pал0мщикъ скaзываетъ стихи2 по крhлосомъ. Ґ стaрецъ въ то2 врeмz кади1тъ с™hz и3к0ны, и3 крhлосы и3 вс. Брaтію кaкъ покaзано во ўстaвэ. Pал0мщикъ сказaвъ. Слaву. Прaвому ли1ку, и3 поклони1всz tх0дитъ на своE мёсто, ґ на крhлосэхъ пою1тъ. Слaва. И# нн7э. Ґллилyіz. П0чину: И# є3ктенію2. ГDи поми1луй в7i. Слaва. И# нн7э. Пою1тъ на прaвомъ. По є3ктеніи2, Та•. Лёваго ли1ка pал0мщикъ вhшедъ на среди1ну и3 поклони1всz настоsтелю и3ли2 стaрцу. Скaжетъ. Блажeнъ мyжъ. Запэвaетъ прaваго ли1ка головщи1къ. И# пaки речeтъ. И$же нeйде на совётъ нечести1выхъ. И# поютъ вси2 крhлошане въ кyпэ є3ди1нъ ли1къ. И# пр0чіz стихи2 pал0мщикъ скaзываетъ по крhлосамъ. Ґ пою1тъ пережидazсz и3 сказaвъ. Слaва. И# нн7э. И# є3гда на прaвомъ крhлосэ пропою1тъ ґллилуіz г•. ГDи поми1луй г•. И# є3гдA рекyтъ. Слaва Nц7у и3 Сн7у и3 С™0му Д¦у. И# pал0мщикъ речeтъ. И# нн7э. И# чтeтъ на т0мъ же мёстэ вторyю слaву каfjсмы. И# по прочтeніи скaжетъ слaву на лёвой крhлосъ. Ґ на крhлосэ говорsтъ. И# нн7э. Ґллилyіz г•. по ск0ромъ. По прочтeніи трeтей слaвы. И# речeтъ на прaвой крhлосъ. Слaва Nц7у и про?. И# поклони1всz стaрцу и4детъ на своE мёсто. И# по є3ктеніи2 nбhчной. Pал0мщикъ прaваго ли1ка и3зhдетъ, и3 стaнетъ на томъ же мёстэ, гдЁ бл9нъ мyжъ скaзыв8. Ґ конархи1стъ стaнетъ ў нал0z. И# поклони1вшесz џба въ кyпэ стaрцу, pал0мщикъ скaжетъ. ГDи возвaхъ къ тебЁ ўслhши мS. Ґ конархи1стъ. Возгласи1тъ глaсъ с™хёръ. И# tх0дитъ на своE мёсто. не клaнzzсz. Запэвaетъ головщи1къ прaваго ли1ка. И# пр0чіz стихи2 пою1тъ по крhлосомъ пережидazсz. Ґ pал0мщикэ скaзываетъ кaждому ли1ку св0й сти1хъ. Ћкоже покaзано въ пёвчемъ nбих0дникэ. И# є3гда pал0мщикъ и3зречeтъ. И# и4стина ГDнz пребывaетъ в0 вэки. И# поклони1всz настоsтелю, и3ли2 стaрцу и4детъ на своE мёсто. Въ начaлэ пёніz возвaшныхъ pалм0въ стaрецъ и4детъ и3 кади1тъ с™hz и3к0ны и3 крhлосы и3 всю2 брaтію по чи1ну. И# є3гдA пропою1тъ возвaхи. Конархи1стъ пришeдъ съ кни1гою къ прaвому ли1ку. И# поклони1всz глaсъ не скaжетъ, ґ т0чію запэвъ. И# конархи1стъ конархaетъ во nктaи стихёры нaдесzть по nбhчаю по крhлосомъ. Воскрeсныхъ сeдмь стихёръ. Ґ пою1тъ и4хъ вси2 по знaмени. И# вминёи с™0му три2 стихA. Конархaетъ и4хъ конархи1стъ слёваго крhлоса. Ґ пою1тъ и4хъ нa гласъ и3ли2 на под0бенъ. И# є3гдA бyдетъ послёдніи сти1хъ. Конархи1стъ стaвъ посреди2 на зaпадъ лицeмъ. И# речeтъ запёвъ. Ћко ўтверди1сz млcть є3го2 на нaсъ. Крhлошане џба ли1ка вкyпэ стaвше на сх0дэ посредЁ крhлосовъ. И# покл0нzтсz въ п0zсъ бlгочи1нно и3 запою1тъ въ кyпэ, џба ли1ка, И# и4стинна ГDнz пребывaетъ в0 вэки. И# пою1тъ послёднюю ст&lt;ру въ минёи. Ґконархи1стъ конaрхаетъ. По nкончaніи tступи1въ мaло и3 поклони1всz tх0дитъ, Ґ прaваго ли1ка конархи1стъ вhшедъ и3 речeтъ. Слaва. И# нн7э. И# сказaвъ глaсъ. И# начaло богор0дична. И# покл0ньшесz и4детъ на мёсто. Ґ крылошане пою1тъ БGо&gt; по знaмени всегдA. И# по nкончaніи є3го2 стaрецъ скaжетъ. Начaло стихA. Свёте ти1хіи. Ґ крылошaнэ на сх0дэ пою1тъ пёніемъ С™hz слaвы, И# пр0чіе до концA. И# пропёвъ сти1хъ покл0нzтсz џба ли1ка въ п0zсъ и3 стaнутъ по крhлосомъ на свои1хъ мёстэхъ. Ґ конархи1стъ вhшедъ на среди1ну скaзываетъ прокименъ. п0 чину. Пою1тъ на крhлосэхъ пsть рaзъ. Пeрвый и3 послёдній на прaвомъ. Четhрежды мaлой распёвъ. Ґ пsтый всегдA путев0й. По прок1мнэ. Е#ктеніS. ГDи поми1луй м7. На прaвомъ крhлосэ съ покл0ны. И# є3гда и3зрекyтъ. Слaва. И# нн7э. pал0мщикъ сказaвъ. Ґми1нь. Гlетъ ў нал0z. Спод0би ГDи въ вeчеръ, съ покл0ны. И# є3гдA речeтъ. И# нн7э и3 пrно. На лёвомъ крhлосэ. Ґми1нь. И# пою1тъ є3кте=. ГDи поми1луй в7i. Слaва. И# нн7э. И# и3дyтъ на сх0дъ џба ли1ка, и3 стaвше по nбhчаю. Прaваго ли1ка головщи1къ речeтъ ґминь. И# запою1тъ ст&lt;ру хрaму на литіи2 по знaмени безъ канaрханьz. Ґ пономaрь вhнесетъ свэщY возжeнну над8свёщникэ. И# постaвитъ на среди1ну подъ паникади1ло и3 поклони1всz tх0дитъ. Ґ гори1тъ свэщA во всю2 литію2, и3 до начaла стихёры. ТогдA пономaрь є3E погаси1въ tн0ситъ. Ґ пою1тъ хрaмовыz ст&lt;ры на литіи2. БGоkвлeнію да У#спёнію Бцdы по перемённо. По nкончaніи стихA хрaму. Конархи1стъ прaваго ли1ка, стaвъ посредЁ на зaпадъ и3 поклони1тсz. И# конархaетъ три2 стихA во nктaи Бцdе, ґмморeевы. Ґ пою1тъ и4хъ на под0бенъ. По пропётіи tступи1въ мaло речeтъ. СлаЭва. И# нн7э. И# сказaвъ глaсъ, и3 начaло стихA. И# поклони1всz tх0дитъ. Ґ крhлошане пою1тъ сти&lt; хрaму Бцdе У#спeнію. Восп0йте лю1діе. По стихЁ. Прaвый ли1къ є3кте=. ГDи поми1луй м7. Ґ лёвыи ГDи поми1луй l. И# пaки прaвыи, ГDи поми1луй }. Слaва И# нн7э. Головщи1къ речeтъ ґми1нь. Ґ конархи1стъ прaваго ли1ка стaвъ посредЁ и3 поклони1всz скaжетъ глaсъ стихёръ. И# конархaетъ ст&lt;ры воскрeсны въ nктaи на стих0внэ пи1санные. Пeрвыи сти1хъ пою1тъ всегдA знaменной. Ґ пр0ч. три2 съ запёвы на глaсъ. Тaже. Tступи1въ мaло речeтъ. Слaва. И# нн7э. Т0й же и3 сказaвъ начaло стихA и3 поклони1всz tх0дитъ, ґ крhлошане пою1тъ БGъ, t ґлфави1тъ въ nктaи по знaмени. И# пропёвше покл0нzтсz въ п0zсъ и3 и4дутъ на крhлосы и3 стaнутъ на свои1хъ мёстэхъ. Ґ конархи1стъ стaвъ ў нал0z гlетъ. Нн7э tпущaеши. И# тrт0е. И# по џ§е нaшъ. По возглaсэ. На прaвомъ крhлосэ головщи1къ речeтъ, ґми1нь. И# гlютъ тропaрь. Бцdе Дв7о рaдуйсz. По крhлосомъ перемэнszсz г•. Пeрвэе на прaвомъ. Ґ концы2 пою1тъ на глaсъ пережидazсz. По тропарЁ. Бyди имz Г</w:t>
      </w:r>
      <w:r>
        <w:rPr>
          <w:lang w:val="uk-UA"/>
        </w:rPr>
        <w:t>D</w:t>
      </w:r>
      <w:r>
        <w:rPr/>
        <w:t>не. Пёніемъ на глaсъ д7 г•. Запэвaетъ лёвой. По пропётіи pал0мщикъ ў нал0z гlетъ. Pl0мъ. Бlгословлю2 ГDа. Да нелишaтсz всsкаго бlга. Ґ вто2 врeмz пономaрь постaвитъ нал0й междY крhлосы на среди1нэ ў крaсныхъ врaтъ. И# пол0житъ длS чтeніz статіи2</w:t>
      </w:r>
      <w:r>
        <w:rPr>
          <w:lang w:val="uk-UA"/>
        </w:rPr>
        <w:t xml:space="preserve"> </w:t>
      </w:r>
      <w:r>
        <w:rPr/>
        <w:t>кни1гу кот0рую ўстaвщикъ повели1тъ. По и3з8говорeніи pалмA. Конархи1стомъ прaваго, стaрецъ моли1твуетъ. Ґ конархи1стъ прaваго ли1ка стaвъ ў нал0z и3 покл0нитсz стaрцу въ п0zсъ и3 скaжетъ. Ґми1нь. И# чтeтъ повелённое є3му t ўстaвщика чтeніе. Е#гдA же на прaвомъ крhлосэ стaнутъ говори1ть тропaрь Бцdе. Пeрвый рaзъ. Пришeдъ звонaрь и3 бlгословитсz ў стaрца и4детъ и3 трезв0нитъ къ заќтрени во всS к0локолы три2 зв0ны д0ндеже. чтeтъ конархи1стъ чтeніе. По nкончaніи чтeніz. nстaвzтъ и3 зв0нъ. Ґ стaрецъ п0длэ прaваго крhлоса в8мёстэ своeмъ, и3 речeтъ. Ґми1нь. И# чтeтъ є3xA pалмы2 со внимaніемъ. И# всeй брaтіи стоsщимъ тихо и3 кр0тко. Ћкоже ўстaвъ повелэвaетъ. По и3з8гlаніи pалм0въ гlетъ. Слaва. И# нн7э. Ґллилyіz. в•. Ґ въ трeтіи рaзъ ґллилyіz пою1тъ на прaвомъ крhлосэ пёніемъ. И# ГDи поми1луй в7i. Слaва. И# нн7э. Конархи1стъ стaвъ посредЁ на nбhчномъ мёстэ. Скaзываетъ БGъ ГDь. На глaсъ nктaz по nбhчаю, и3 гlетъ тропaрь воскрeсной по крhлосомъ в•. Слaва. С™0му. И# нн7э. Боg воскrной. По глaсу тропарS с™аго. Ґ на крhлосэхъ пою1тъ на гласъ пережидаzсz. По тропарёхъ на прaвомъ крhлосэ. ГDи поми1луй, г</w:t>
      </w:r>
      <w:r>
        <w:rPr>
          <w:lang w:val="uk-UA"/>
        </w:rPr>
        <w:t>•. Pал0мщикъ лёваго ли1ка ст</w:t>
      </w:r>
      <w:r>
        <w:rPr/>
        <w:t>a</w:t>
      </w:r>
      <w:r>
        <w:rPr>
          <w:lang w:val="uk-UA"/>
        </w:rPr>
        <w:t>въ ў нал0</w:t>
      </w:r>
      <w:r>
        <w:rPr/>
        <w:t>z</w:t>
      </w:r>
      <w:r>
        <w:rPr>
          <w:lang w:val="uk-UA"/>
        </w:rPr>
        <w:t xml:space="preserve"> межд</w:t>
      </w:r>
      <w:r>
        <w:rPr/>
        <w:t>Y</w:t>
      </w:r>
      <w:r>
        <w:rPr>
          <w:lang w:val="uk-UA"/>
        </w:rPr>
        <w:t xml:space="preserve"> кр</w:t>
      </w:r>
      <w:r>
        <w:rPr/>
        <w:t>h</w:t>
      </w:r>
      <w:r>
        <w:rPr>
          <w:lang w:val="uk-UA"/>
        </w:rPr>
        <w:t xml:space="preserve">лосы гдЁ читaли статію2. Ґ лицeмъ ко с™hмъ и3к0намъ. И# покл0нитсz стaрцу въ п0zсъ И# чтeтъ во pалтhри каfи1зму є3ди1ну по nбhчаю. Ґ слaвы скaзываетъ по крhлосомъ. Ґ пою1тъ по ск0ро. На первуй каfи1змэ пeрвую и3 послёднюю слaву гlютъ на прaвомъ крhлосэ по и3зговорeніи всeй каfи1змы. Е#гдA pал0мщикъ речeтъ. Слaва Nц7у и3 пр0ч. И# и4детъ на своE мёсто не клaнzzсz. Ґ на прaвомъ крhлосэ пою1тъ ґллилyіz г•. </w:t>
      </w:r>
      <w:r>
        <w:rPr/>
        <w:t>ГDи поми1луй г•. Слaва. И# нн7э. Пою1тъ на лёвомъ брaтіz всS и3 крhлошане сsдутъ на свои1хъ мёстэхъ. Ґ конархи1стъ скaзываетъ сэдaльны во nктaи. Пeрвіе пришeдъ на прaвый крhлосъ и3 поклони1всz скaжетъ глaсъ. И# чтeтъ сэd. Пот0мъ и4детъ къ лёвому ли1ку. И# поклони1всz скaжетъ запёвъ. И# чтeтъ т0й же сэдален8. И# пaки на прaвой скaжетъ. Слaва. И# нн7э. И# прочeтъ Богор0д. поклони1всz tх0дитъ. Концы2 стих0въ на крhлосэхъ пою1тъ на гласъ пережидazсz. Ґ в8то2 врeмz пономaрь пол0житъ кни1гу на нал0й длS чтeніz. Пeрвую статію2 чтeтъ стaрецъ пришeдъ къ нал0ю. Пeрвіе покл0нитсz настоsтелю въ п0zсъ, и3 чтeтъ сказaніе чтeнію. И# є3гдA и3зречeтъ бlгослови2 џ§е. Настоsтель замоли1твуетъ. По сказaнію чтeніz. Ґ стaрецъ речeтъ ґми1нь. и3 чтeтъ поучeніе стоS на зaпадъ лицeмъ. И#гyмену и3 всeй брaтіи сэдsщимъ и3 послyшающимъ чтeніz со внимaніемъ. По nкончаніи чтeніz є3гдA и3зречeтъ на концЁ. Нн7э и3 пrно, и3 пр0ч. На лёвомъ крhлосэ рекyтъ ґми1нь. ГDи поми1луй г•. Слaва Nц7у и3 Сн7у и3 С™ому Д¦у. Ґ pал0мщикъ стaвъ посреди2 крhлосовъ ў нал0z. И# говори1тъ. И# нн7э. И# чтeтъ вторyю каfи1зму по nбhчаю. Ґ стaрецъ tчeтъ поўчeніе прощaетсz по крhлосомъ. Пeрвіе стaвъ ў крhлоса вмёстэ. Покл0нитсz в• въ п0zсъ ґ трeтій въ зeмлю. И# пришeдъ къ прaвому ли1ку покл0нитсz на крhлосъ въ зeмлю. Тaкожде и3 къ лёвому ли1ку пришeдъ поклонsетсz на крhлосъ до земли2. И# и4детъ на своE мёсто. По втор0й каfи1змэ. конархи1стъ скaзываетъ сэдaльны во nктaи ћкоже ўкaзано. Т0чію пeрвэе скaжетъ на лёвой крhлосъ. Вторyю статію2 чтeтъ настоsтель слёваго крhлоса. По чте=. Прощaетсz ў стaрца, ґ не покрhлосомъ. По томY џбразу прощaютсz и3 вси крhлошане по всsкой статіи2 ў стaрца. Первэе стaвъ на своeмъ мёстэ, пол0житъ двA покл0на въ п0zсъ, ґ трeтіи въ зeмлю. И# и4детъ къ стaрцову мёсту и3 покл0нитсz є3му до земли2. Тaже. Пришeдъ къ своемY крhлосу поклонsетсz на крhлосъ брaтіи въ п0zсъ. И# стaнетъ на своE мёсто. По втор0й каfи1змэ и3 по чтeніи поўчeній, на прaвомъ крhлосэ рeкутъ. ГDи поми1луй г•. Слaва. И# нн7э. Ґ pал0мщикъ и3сшeдъ на среди1ну гдЁ скaзываютъ. Бlжeнъ мyжъ. И# возвaхи. Пeрвіе покл0нитсz стaрцу въ п0zсъ. Въ начaлэ каfи1змы бывaетъ кажeніе всeй брaтіи, и3 скaзываетъ каfи1зму з7i. Бlжeни непор0чніи. Ґ на крhлосэхъ пою1тъ стихи2 пережидazсz, кaкъ покaзано въ пёвчемъ nбих0дникэ. Pал0мщикъ прочeтъ каfи1зму, и3 поклони1всz стaрцу и4детъ на мёсто. Ґ на крhлосэхъ пю1тъ стихи2. ҐнGльскій соб0ръ. Съ запёвы. И# є3гдA на прaвомъ пропою1тъ слaву на стихЁ. Поклони1мсz Nц7у. ВсS брaтіz полагaютъ три2 покл0на въ п0zсъ. По ґллилyіи. ГDи поми1луй г•. Слaва. И# нн7э пою1тъ на лёвомъ. И# пак0й пою1тъ на прaвомъ крhлосэ всегдA по знaмени безъ канархaньz ст0z. И# чтeніе. По чтeніи когдA бывaетъ полієле0съ, то pал0мщикъ вhшедъ посреди2 скaзываетъ. Хвали1те и4мz ГDне. Џба pалмA и3 pал0мъ и3збрaнной по nбhчаю, Ґ пою1тъ стихи2 по пёвчему nбих0днику, и3 величaніе, кaкъ тaмъ покaзано. По величaніи сэдaльны скaзываетъ конархи1стъ лёваго ли1ка. Пeрвіе на прaвой. Ґ безъ величaніи. По статіи2 по непор0чнахъ. На прaвомъ запою1тъ ґнтиф0ны. И# пою1тъ по крhлосомъ пережидazсz сти&lt; по два•. по пёвчему nктaю. Ґ в8то2 врeмz пономaрь вhнесетъ є3ђаліе на нал0й по nбhчаю на среди1ну и3 постaвитъ предъ ни1мъ свэщY возжeнну на подсвёщникэ. И# є3гда запою1тъ тр1тіи ґнтиф0нъ. Звонaрь бlгословлsетсz и3 и4детъ звони1ть къ є3ђалію. И# трезв0нитъ во всS є3ди1нъ зв0нъ. По ґнтиф0нахъ. Скaзываетъ проки1менъ конархистъ прaваго ли1ка. И# всsко дыхaніе по nбhчаю. Ґ пою1тъ на крhлосэхъ распёвомъ nбhчнымъ. Е#ђаліе чтeтъ стaрецъ. По є3ђаліи на прaвомъ крhлосэ говорsтъ. Воскресeніе Хrт0во, г0воромъ. По н7-мъ pалмЁ. Слaва. Моли1твъ рaди ґпcлъ. И# нн7э. Моли1твъ рaди Бцdы. И# поми1луй нaсъ Б9е. И# сти1хъ ВоскRсъ Ї©ъ. Пою1тъ по крhлосомъ по знaмени. Ґ в8то2 врeмz и3гyменъ и3 всS брaтіz х0дzтъ ко с™0му є3ђалію. Пeрвіе пришeдъ настоsтель со стaрцомъ, пол0житъ предъ с™hмъ є3ђаліемъ двA покл0на въ зeмлю. И# прекрести1всz цэлyютъ на с™0мъ є3ђаліи кrтъ распsтіz Хrт0ва под8н0жіе. Пeрвіе стaрецъ, ґ пот0мъ настоsтель, и3 tступи1въ мaло, пaки поклонsютсz є3ђалію въ зeмлю. И# прости1всz междY соб0ю настоsтель и4детъ на своE мёсто. Ґ стaрецъ стaнетъ ў прaваго крhлоса вмёстэ. По томY џбразу х0дzтъ къ є3ђалію и3 пр0чіи крhлошане. Ґ прощaютсz ў стaрца. Е#гдA вси2 крhлошане перейдyтсz. ТогдA стaрецъ взeмъ свэщY съ под8свёщникомъ, ґ пономaрь є3ђаліе съ нал0емъ, и3 вhнесутъ въ трапeзу, и3 постaвzтъ посреди2 трапeзы. Ґ стaрецъ старецъ стaнетъ на прaвой странЁ ў столпA, брaтіz х0дzтъ ко с™0му є3ђалію п0 два, и3 прощaютсz ў стaрца. Ґ на крhлосэхъ є3гдA пропою1тъ на лёвомъ сти1хъ ВоскRсъ Ї©ъ. На прaвомъ є3кт=. ГDи поми1луй в7i. Слaва. И# нн7э, не бывaетъ. Стaрецъ моли1твуетъ. На прaвомъ ґми1нь. Ґ конархи1стъ, стaвъ ў нал0z. Скaжетъ начaло и3рм0са. И# пою1тъ и3рмосы2 на крhлосэхъ а•. кан0ны чтeтъ конархи1стъ во nктaи на нал0и по ўстaву. Ґ лёваго ли1ка конархи1стъ чтeтъ кан0нъ въ Минёи с™0му. И# є3гдA и3зречeтъ. И# нн7э. И# скaжетъ катавaсіи начaло. Ґ пою1тъ катавaсію на сх0дэ. По G пёсни. На лёвомъ. ГDи поми1луй г•. Слaва. И# нн7э. Минёйный канархи1стъ скaзываетъ по крhлосомъ. Конd. с™0му. И# и4косъ. Прeжде на лёвой. Боg. По а•. ґ концы2 пою1тъ на глaсъ. и3 чтeніе. По чтeніи д7-ю є7-ю и3 ѕ7-ю пёснь кан0на. По ѕ7 пёсни по катавaсіи прaвый. ГDи поми1луй г•. Слaва. И# нн7э. Ґ конархи1стъ пришeдъ къ прaвому ли1ку и3 поклони1всz скaжетъ глaсъ. И# чтeтъ кондaкъ воскрeсный. Конeцъ пою1тъ нa гласъ. Прочетши п0йдетъ не клaнzzсz и3 стaнетъ посреди2 под8паникади1ло. И# чтeтъ и4косъ лицeмъ ко с™hмъ и3к0намъ. И# сказaвъ конeцъ. Покл0нитсz стaрцу въ п0zсъ, и3 и4детъ на своE мёсто. Ґ конeцъ пою1тъ на прaвомъ крhлосэ. По и4косэ чтyтъ пролоg. По чтeніи з7-ю и3 }-ю пёснь кан0на. На } въ мёсто слaвы, конархи1стъ говори1тъ. бlгослови1мъ nц7A и3 про?. Ґ прeдъ катавaсіи пeрвіе пою1тъ на сх0дэ. Хвaлимъ бlгослови1мъ и3 про?. Нa гласъ катавaсіи. И# пропёвъ катавaсію покл0нъ въ п0zсъ. И# стaвши на крhлосэхъ, пою1тъ пёснь Бцdэ. Вели1читъ дш7A моS ГDа. Съ припёвомъ Чтcнёйшую херуви1мъ. Съ покл0ны поzснhми. Ґ послёдніи покл0нъ въ зeмлю. Въ то2 врeмz стaрецъ начинaетъ кади1ть є3гдA запою1тъ катавaсію }-ю и3 кади1тъ с™hz и3к0ны и3 крhлосы и3 всю2 брaтію. По ѕ7-й пёсни пропёвъ катавaсію на сх0дэ. И# п0й дост0йно є4сть. ВсегдA поeтсz ѕ7-го глaса. И# покл0нъ земнhи. Стaвше на крhлосэхъ. Лёвый ли1къ поeтъ. ГDи поми1луй. г•. Слaва. И# нн7э. Ґ конархи1стъ вышедъ на среди1ну скaзываетъ. С™ъ ГDь БGъ нaшъ со стих0мъ. Ґ поютъ по крhлосомъ г•. нa глaсъ nктaz. И# сказaвъ въ трeтій рaзъ поклони1всz, и4детъ къ нал0ю и3 чтeтъ свэти1ленъ воскрeсный. Слaва. И# нн7э. Боg є3го2. Pал0мщикъ чтeтъ pалмы2. Хвали1те ГDа съ нб7съ, на нал0и. Стр&lt;ы хвали1тныz конархи1стъ конархaетъ по крhлосомъ. Ґ пою1тъ нa гласъ. И# є3гдA речeтъ запёвъ. Всsко дыхaніе. И#стaвъ посреди2 на запaдъ лицeмъ. Ґ крhлошане и4дутъ и3 стaнутъ на сх0дэ и3 покл0нzтсz вси2 въ кyпэ крhлошане и3 конархи1стъ. И# пою1тъ запёвъ. Дахвaлитъ ГDа. И# пою1тъ. и3 про?. ст&lt;ры съ запёвы. Ґ конархи1стъ конархaетъ. Просказа+ послёднюю ст&lt;ру tступи1въ мaло, речeтъ. Слaва. И# скaжетъ глaсъ и3 начaло ст&lt;ры. И$детъ не клaнzzсz. И# пою1тъ ст&lt;ру є3ђальскую рsду по знaмени. По концы2 є3S, пaки конархи1стъ вhшедъ посредЁ. и3 речeтъ. И# нн7э. Пребlгословeна Е#си2. И# поклони1всz конeчнэ tх0дитъ. Пою1тъ Боg. всегдA nбhчной распёвъ. По концы2 є3го2 є3гдA и3зрекyтъ. И#зв0ливый тaко. Стaрецъ скaжетъ. Слaва показaвшему нaмъ свётъ. Ґ кли1рицы пою1тъ славосл0віе вели1кое по nбhчаю. Въ начaлэ полагaютъ три2 покл0на поzснhхъ. И# є3гдA и3зрекyтъ Пробaви ми1лость твою2 вёдущимъ тS. И# поклони1вшесz стaнутъ покрhлосомъ на свои1хъ мёстэ&lt;. И# пою1тъ тrт0е по крhлосомъ по nбhчаю пережидazсz. По пропётіи стaрецъ моли1твуетъ. Ґ конархи1стъ ў нал0z речeтъ ґми1нь. И# чтeтъ тропaрь воскрeсный а•. На прaвомъ крhлосэ пою1тъ є3кте=. ГDи поми1луй м7. Слaва. И# нн7э. Ґми1нъ скaжутъ на лёвомъ и3 пою1тъ вторyю є3ктенію2. ГDи поми1луй в7i. Слaва и3 нн7ё. Ґми1нь на прaвомъ. И# чтcнёйшую. Слaва И# нн7э. ГDи поми1луй в•. ГDи бlгослови2 съ покл0ны. Стaрецъ вhшеd посреди2. Говори1тъ tпyстъ воскрeсной. Pал0мщикъ стaвъ ў нал0z речeтъ ґми1нь. И# гleтъ пeрвый чaсъ по nбhчаю. На № мъ часЁ пономaрь несeтъ длS чтeніz поучeніz въ трапeзу кни1гу и3 полагaетъ на nбhчное мёсто. Ґ конархи1сты въ начaлэ пeрваго часA прощaютсz ў стaрца. Пeрвіе на свои1хъ мёстэхъ. Пол0жатъ п0 два покл0на въ п0zсъ, ґ трeтій земн0й. И# и4дутъ къ стaрцу къ мёсту и3 покл0нzтсz въ зeмлю. Тaже и3 междY соб0ю покл0нzтсz въ п0zсъ. И# пaки пришeдши къ крhлосомъ. Всsкій своемY ли1ку поклонsетсz въ п0zсъ. И# стaнетъ на своемъ мёстэ. По nкончaніи пeрваго часA. Е#гдA pал0мщикъ и3зрeчетъ. Хrте свёте и4стинныи. На крhлосэ. Слaва. И# нн7э. ГDи поми1луй в•. ГDи бlгослови2, безъ покл0новъ. Стaрецъ говори1тъ на среди1нэ tпyстъ воскрeсной мaлой. И# творsтъ прощeніе по nбhчаю. По прощeніи, ненави1дzщи&lt; моли1твы не бывaетъ. Ґ творsтъ покл0ны и3сх0дные, в•. въ п0zсъ, ґ трeтіи въ зeмлю. И# прощaютсz. И# сsдутъ к0ждо на своeмъ мёстэ. Стaрецъ и4ли и4нъ кто2 t брaтіи, взeмъ бlгословeніе и4детъ въ трапeзу поучeніе чести2. Пришeдъ на мёсто твори1тъ двA покл0на въ п0zсъ ґ трeтій въ зeмлю. Тaкожде и3 всS брaтіz творsтъ. И# чтeтъ поучeніе во ўслhшаніе всёмъ, дaже и3 до бlговёста къ час0мъ.</w:t>
      </w:r>
    </w:p>
    <w:p>
      <w:pPr>
        <w:pStyle w:val="TextBodyIndent"/>
        <w:ind w:hanging="0"/>
        <w:jc w:val="center"/>
        <w:rPr>
          <w:color w:val="FF0000"/>
          <w:spacing w:val="20"/>
        </w:rPr>
      </w:pPr>
      <w:r>
        <w:rPr>
          <w:color w:val="FF0000"/>
          <w:spacing w:val="20"/>
        </w:rPr>
        <w:t>Њ молeбнэ и3 часёхъ.</w:t>
      </w:r>
    </w:p>
    <w:p>
      <w:pPr>
        <w:pStyle w:val="TextBodyIndent"/>
        <w:rPr/>
      </w:pPr>
      <w:r>
        <w:rPr/>
        <w:t xml:space="preserve">По скончaніи поучeніz, звонaрь взeмъ бlгословeніе t стaрца звони1тъ въ больш0й к0локолъ чeтверть часA. ДA и3 трезв0нитъ во всS три2 зв0на д0ндеже настоsтель пр0йдетъ. И# собрaвше въ час0вню пол0жатъ начaло прих0дны&lt; покл0новъ. Стaрецъ стaвъ по средЁ начинaетъ по nбhчаю. Ґ pал0мщикъ ў нал0z гlетъ. Цrю Нбcныи. Тrтое. И# по Џ§е нaшъ. ГDи поми1луй в7i. По пріидёте поклони1мсz. Pl0мъ рм7в. Трeтію ґллилyію на крhлосэ пою1тъ. ГDи поми1луй в7i. Слaва. И# нн7э. БGъ Господь скaзыаваетъ конархи1стъ прaваго ли1ка. На крhлосэхъ пою1тъ по nбhчаю нa гласъ тропарS. Тропари2 говори1тъ конархи1стъ г0воромъ. Ґ концы2 пою1тъ нa гласъ. По н7 мъ pалмЁ стaнутъ на сх0дэ. И#рмосы2 кан0на пою1тъ по а•. Ґ кан0ны конархи1стъ н0ситъ. По и3рмосЁ. запою1тъ запёвъ кан0на ск0ро. Ґ конархи1стъ стaвъ по средЁ на зaпадъ лицeмъ. И# покл0нитсz пeрвому ли1ку въ п0zсъ говори1тъ стихи2 г0воромъ. На џба ли1ка перемэнsz. Запёвы на крhлосэхъ пою1тъ по ск0ро пережидazсz. И#рмосы2 и3 катавaсіи пою1тъ џба ли1ка въ кyпэ. Ґ молeбны пою1тъ по всS воскрeсеніz. П0 два кан0на. Въ пeрвую нLю Бgоzвлeнію да Ник0лэ Чудотв0рцу. Ґ во вторyю нLю У#спёнію Бцdе. И# соловeцкимъ чудотв0рцемъ. По G пёсни по катавaсіи на лёвомъ. Слава. И# нн7э. Ґ конархи1сты чтyтъ сэдaльны на нал0zхъ пр0сто. По ѕ7 пёсни, по катавaсіи на прaвомъ Слaва. И# нн7э. Проки1менъ скaзываетъ конархи1стъ прaваго ли1ка. Е#ђаліе вhнесутъ на среди1ну. И# чтeтъ стaрецъ по nбhчаю. По f7 й пёсни по катавaсіи въ мёсто дост0ина пою1тъ сти1хъ. Вlчце прими2. И# покл0нъ земнhи. </w:t>
      </w:r>
      <w:r>
        <w:rPr>
          <w:lang w:val="uk-UA"/>
        </w:rPr>
        <w:t xml:space="preserve">И# стaнутъ на крhлосэхъ Ґ pал0мщикъ говори1тъ ў нал0z конeчное. На прaвомъ є3кте=. по nбhчаю. Стaрецъ посреди2 твори1тъ tпускъ по nбhчаю. И# замоли1твуетъ. Pал0мщикъ, ґми1нь. С™hи Б9е. Ґ цRю2 нбcныи по молeбнэ къ чaсомъ не гlетъ. И# чтeтъ часы2 по nбыэчаю. Ґ стaрецъ в0зметъ чтcнhи кrтъ воздвизaльныи. Пeрвіе цэлyетъ сaмъ. Понeмъ настоsтель. Тaже вhшедъ посреди2. И# стaнетъ на зaпадъ лицeмъ. И# х0дzтъ ко кrтY вси2 крhлошане. Пeрвіе пришeдъ ко кrтY. И# сотвори1въ на себЁ кrтное знaменіе. Да и3 цэлyетъ кrтъ въ подн0жіе. По цэловaніи tступи1въ мaло, и3 покл0нитсz кrтY въ п0zсъ. И# и4детъ на своE мёсто. Тaкоже и3 всS брaтіz х0дzтъ. Е#гдA вси2 крhлошане перeйдутсz. Стaрецъ и4детъ въ трапeзу. И# стaнетъ на рундукЁ на ни1жней ступeни. Е#гдA всS брaтіz перeйдутсz, Стaрецъ tн0ситъ Кrтъ на мёсто. Тaже и4детъ и3 кади1тъ с™ыz и3к0ны и3 крhлосы и3 всю2 брaтію по чи1ну. Х0дитъ кади1тъ и3к0ны и3 пи1щу и3 стол0вую. Е#гдA и3зговори1тъ pал0мщикъ. Бlжени рaдуйтесz и3 весели1тесz. Конархи1стъ скaжетъ сти&lt; пeрвыи. Бlжeнны воскресные воnктaи. На прaвомъ крhлосэ пою1тъ сти&lt; по знaмени. Ґ пр0чіz стихи2 н0ситъ по крhлосомъ. На бlженнахъ пономaрь є3ђаліе на нал0и постaвитъ посредЁ. И# свэщY на под8свэщникэ. На послёднемъ стихЁ бlжeнны. Прaваго ли1ка головщи1къ. И#ли2 и4нъ t брaтіи, и3зhдетъ и3 стaнетъ предъ є3ђаліумъ. Пeрвіе покл0нитсz стaрцу въ п0zсъ. И# чтeтъ ґпcлъ по nбhчаю. По чтeніи пaки покл0нитсz и3 стaнетъ на своeмъ мёстэ. Ґ стaрецъ стaвъ къ є3ђалію къ нал0ю. И# чтeтъ є3ђаліе по nбhчаю. Прeдъ є3ђаліемъ и3 п0слэ є3ђаліz. Слaва ТебЁ ГDи. Пою1тъ больш0е. Ґ покл0ны поzснhе. По є3ђаліи pал0мщикъ кончaетъ часы2 по nбhчаю. Ґ стaрецъ и3 чтeцъ ґпcла, пол0жатъ на свои1хъ мёстэхъ по двA покл0на въ п0zсъ. Ґ трeтіи въ зeмлю. Да и прощaютсz по крhлосомъ по nбhчаю. По pалмё. </w:t>
      </w:r>
      <w:r>
        <w:rPr/>
        <w:t>Бlгословлю ГDа, на сх0дэ пою1тъ Дост0йно Е$сть. Путев0й всегдA. И# покл0нъ въ зeмлю. И# стaнутъ на крhлосэхъ. На прaвомъ. Слaва. И# нн7э. И# проч. по nбhчаю съ покл0ны. Стaрецъ посреди2 говори1тъ tпустъ по nбhчаю. И# творsтъ и3сх0дные п0клоны в•. въ п0zсъ, ґ трeтій въ зeмлю. И# прощaетсz. По прощeніи и4дутъ въ стол0вую ћкоже kвлeно прeжде. И# гlютъ вси2 крhлошане pал0мъ вознесY тS Б9е мой. По всемY пути2. И# пришeдши въ стол0ву. Скончaютъ pал0мъ. И# пол0жатъ три2 покл0на. И# сsдутъ за столы2. Ћкоже ћвлено прeжде чтeцъ возглашaетъ чтeніе. Ґ келaрь замоли1твуетъ. По ўдарeніи въ кандjю вси2 востaнутъ. И# гlютъ. N§е нашъ. Слaва. И# нн7э. ГDи поми1луй в•. ГDи бlгослови2. И# покл0ны G. Стaрецъ замоли1твуетъ. Ґ чтeцъ ґми1нь. И# чтeтъ чтeніе по nбhчаю, за трапёзою. И#гyмену и3 всeй брaтіи три2 пи1щи. И# пи1ща настоsтелю и3 всeй брaтіи рaвна. По востaніи t трапeзы глаг0лютъ. Дост0йно є4сть. Е#гдA рекyтъ. Бцdу тS величaемъ. И# покл0нъ въ п0zсъ. По дост0йнэ всегдA покл0нъ въ зeмлю, ґ въ трапёзэ п0слэ столA покл0нъ въ п0zсъ бывaетъ всегдA. Тaже Слaва. И# нн7э. ГDи поми1луй в•. ГDи бlгослови2. И# покл0на G. Стaрецъ замоли1твъ с™hхъ. Настоsтель ґми1нь. И# клaнzютсz брaтіz всS в7i покл0новъ въ п0zсъ. И# пойдyтъ и3зъ за столA, и3 поклони1вшесz с™hмъ и3к0намъ. И# и3зhдутъ и3зъ стол0вой. Пeрвіе настоsтель. По нeмъ и3 всS брaтіz пров0дzтъ настоsтелz до ни1жней площaдки. И# покл0нzтсz є3мY до земли2. Ґ настоsтель покл0нитсz въ п0zсъ, и3 разhдутсz по кeліzмъ.</w:t>
      </w:r>
    </w:p>
    <w:p>
      <w:pPr>
        <w:pStyle w:val="TextBodyIndent"/>
        <w:ind w:hanging="0"/>
        <w:jc w:val="center"/>
        <w:rPr>
          <w:color w:val="FF0000"/>
          <w:spacing w:val="20"/>
        </w:rPr>
      </w:pPr>
      <w:r>
        <w:rPr>
          <w:color w:val="FF0000"/>
          <w:spacing w:val="20"/>
        </w:rPr>
        <w:t>Њ повседнeвной слyжбэ. Њ вечeрніи.</w:t>
      </w:r>
    </w:p>
    <w:p>
      <w:pPr>
        <w:pStyle w:val="TextBodyIndent"/>
        <w:rPr/>
      </w:pPr>
      <w:r>
        <w:rPr/>
        <w:t>Въ под0бное врeмz взeмлетъ звонaрь бlгословeніе t ўставщикA. И# зв0нитъ въ повседнeвный к0локолъ, чeтверть часA всегдA. Да и3 трезв0нитъ въ двA к0локола мaлыхъ є3ди1нъ зв0нъ д0лго. Д0ндеже настоsтель пр0йдетъ. И#ли2 служaщій стaрецъ. И# собрaвшесz въ час0вню. По прих0дныхъ покл0нэхъ. Стaрецъ по прощeніи стaвъ на nбhчномъ мёстэ. Замоли1твуетъ. Ґ pал0мщикъ настоsщаго ли1ка стaвъ ў нал0z и3 покл0нитсz да и3 речeтъ. Ґми1нь. И# гlетъ цRю нбcныи. И# пр0чее начaла. По пріидёте поклони1мсz. Plомъ рв7. По pалмЁ. Слaва. И# нн7э. Ґллилyіz в•. ВсегдA говори1тъ ў нал0z. Ґ въ трeтіе ґллилyіz пою1тъ на настоsщимъ крhлосэ. И# ГDи поми1луй в7i. Слaва. И# нн7э. Вторaго ли1ка pал0мщикъ Постaвитъ нал0й междY крhлосы на среди1ну. И# поклони1тсz стaрцу въ п0zсъ. И# чтeтъ на нал0и каfи1зму рzдовyю по nбhчаю. Ґ слaвы на крhлосэхъ пою1тъ по ск0ро переменszсz. Прочeтъ каfи1зму всю2 и3 скaжетъ на крhлосэ. Слaва. Nц7Y. И# про?. Поклони1всz да и3 п0йдетъ, на своE мёсто. И# прощaетсz u стaрца по nбhчаю. Ґ на крhлосэ говорsтъ и=. ґллилyіz г•. ГDи поми1луй г•. Слaва. И# нн7э. Прaваго ли1ка pал0мщикъ стaвъ ў нал0z пр0сто не клaнzzсz. И# чтeтъ pалмы2 возвaхо+. По концы2 и4хъ конархи1стъ ст&lt;ры конaрхаетъ на глаc. и3ли2 на подобе=. Н0ситъ по крhлосомъ. И# є3гдA запою1тъ. И$стинна ГDнz пребывaетъ. Конархи1стъ стaнетъ по средЁ и3 поклони1тсz на зaпадъ въ п0zсъ. И# конaрхаетъ послёднюю стихeру. Запэвaетъ втор0й ли1къ. Ґ пою1тъ џба ли1ка въ кyпэ. Слaва. И# нн7э. Запэвaетъ пeрвый ли1къ. По бGородичнэ, стaнутъ ли1ки на крhлосэхъ. Ґ pл0мщикъ ў нал0z чтeтъ Свёте ти1хіи. Прокиме= скaзываетъ конархи1стъ прaваго ли1ка. По проки1мнэ. Спод0би ГDи. Е#ктеніS. ГDи поми1луй в7i. ВсегдA на втор0мъ крhлосэ. Слaва. И# нн7э. И# стаэнутъ на сх0дэ. Пeрвый речeтъ ґми1нь. Стих0вны конaрхаетъ во њктaи спрaваго ли1ка. Слaва. С™0му ѓще є4сть. Скaжетъ минёи. И# боg. по бGроdчнэ. Стaнутъ ли1ки на крhлосэхъ. Ґ конархи1стъ ў нал0z чтeтъ. Нн7э tпущaеши. И# тrт0е. По Џ§е нaшъ. Тропaрь. С™0му. Слaва. И# нн7э. Боg t мaлыхъ. Ґ на пeрвомъ крhлосэ є3ктеніz. ГDи поми1луй м7. бес8покло=. Слaва. И# нн7э. ГDи поми1луй в•. ГDи бlгослови2. И# покло=. д7. И# tпyстъ по nбhчаю. Си1це чи1нъ бывaетъ вечeрни повседнeвной.</w:t>
      </w:r>
    </w:p>
    <w:p>
      <w:pPr>
        <w:pStyle w:val="TextBodyIndent"/>
        <w:rPr/>
      </w:pPr>
      <w:r>
        <w:rPr>
          <w:color w:val="FF0000"/>
          <w:spacing w:val="20"/>
        </w:rPr>
        <w:t>Њ панахи1дэ.</w:t>
      </w:r>
      <w:r>
        <w:rPr>
          <w:color w:val="FF0000"/>
        </w:rPr>
        <w:t xml:space="preserve"> </w:t>
      </w:r>
      <w:r>
        <w:rPr/>
        <w:t>ВсегдA бывaетъ п0слэ вечeрни понахи1да. КогдA стaнетъ pал0мщикъ говори1тъ. Нн7э tпущaеши. Пономaрь постaвитъ посреди2 крhлосъ ст0лъ покрhтъ плaтомъ. И# въ чaшэ кутію2 и3 свэщY. По tпyстэ вечeрни. Стaрецъ на т0мъ же мёстэ замоли1твуетъ. Ґ pал0мщикъ ў нал0z, ґми1нь. Тртc0е. По пріидёте поклони1мсz. Pал0мъ §. Жи1выи в8п0мощи. По концы2 є3го2. Слaва. И# нн7э. Ґллилyіz в7. Крhлошаны стaнутъ на сх0дэ. Пeрвыи ли1къ поeтъ въ трeтіи ґллилyіz. ГDи поми1луй в7i. Слaва. И# нн7э. Пeрваго ли1ка конархи1стъ вhшедъ подъ паникади1ло. И# покл0нитсz стaрцу въ п0zсъ. И# скaжетъ глaсъ nсмhи ґллилyіz г•. И# пою1тъ ґллилyіz по крhлосомъ. Ґ конархи1стъ скaзываетъ сти1хи почи1ну. И# є3гда пропою1тъ послёдніи рaзъ, Конархи1стъ nбрати1тсz на зaпадъ. И# поклони1всz настоsщему ли1ку. Конaрхаетъ тропaрь в•. Слaва. И# нн7э. Боg. є3го2. Переменszсz кaждому ли1ку nсобь концы2 пою1тъ на гласъ. По бчdнэ поклони1всz втор0му ли1ку tи1детъ на своE мёсто. Ґ pал0мщикъ стaвъ посредЁ. Поклони1всz скaжетъ. Бл9eни непорочніи. Да и3 чтeтъ пeрвую полови1ну. Ґ на крhлосэхъ пою1тъ сти1хи пережидazсz запэвaетъ пeрвую статію2 пeрвый ли1къ. Ћко ѓще бе зак0нъ. Пою1тъ г•. По нeмъ стaрецъ. Поминaетъ nбhчно. Ґ в8торhи ли1къ є3кте=. ГDи поми1луй м7. Слaва. И# нн7э. Pал0мщикъ скaжетъ. Тв0й є4смь ѓзъ спаси2 мS. Да и3 чтeтъ вторyю полови1ну кафи1змы. И# прочeтши покл0нитсz стaрцу. Запэвaетъ вторыи ли1къ. Да и3 пою1тъ сти1хи по nбhчаю, пережидazсz. ЖивA бyдетъ дш7A моS г•. Пот0мъ сти1хи, с™ыхъ ли1къ. Съ запёвы. По бчdнэ. Стaрецъ поминaетъ. Ґ в8торhи ли1къ є3кте=. ГDи поми1луй м7. Слaва. И# нн7э. Конархи1стъ ў нал0z говори1тъ. Пок0й сп7се нaшъ. И# БGо&gt; є3го2. Концы2 пою1тъ на крhлосэхъ нa глаc. И#ли2 конархaетъ. ТогдA пою1тъ нa гласъ. По н7-мъ pалмЁ. Стaрецъ моли1твуетъ. Пeрвый на крhлосэ ґми=. Ґ конархи1стъ стaнетъ ў нал0z и3 скaжетъ начaло и3рм0са. Пою1тъ и3рм0сы џба ли1ка в8кyпэ по а•. Ґ тропари2 на д7. Конархи1стъ чтeтъ на нал0и. Ґ и3ногдA и3 н0ситъ. ТогдA запёвы и3 концы2 стих0въ пою1тъ на крhлосэхъ поск0ро. По G пёсни є3кте=. На лёвомъ. Сэдале= и3 БGо&gt; є3го чтeтъ конархи1стъ по nбhчаю. По ѕ7 пёсни є3ктенію2. На прaвомъ. Коd. Со с™hми пок0й. ВсегдA пою1тъ џба ли1ка безъ конaрханьz. И$косъ чтeтъ конархи1стъ ў нал0z. Ґ конeцъ є3го пою1тъ џба ли1ка. По } пёсни. Запёвъ. Вели1читъ дш7A моS ГDа. Да и3 и3рм0съ девsтой. У#диви1сz ќбо. И# понeмъ покл0нъ в8п0zсъ. По nкончaніи девsтой пёсни. Pал0мщикъ. Тrт0е. И# по џ§е нaшъ. Ґ конархи1стъ чтeтъ тропари2. И#ли2 конaрхаетъ по бчdнэ. Стaрецъ поминaетъ ўме&gt;. Е#ктенію2 пою1тъ џба ли1ка. И# покло= G. Слaва. И# нн7э. Чтcнёйшую. Слaва. И# нн7э. И# про?. Стaрецъ њтпyстъ говори1тъ надъ кутіeю с8кади1ломъ. Кли1рицы вёную пaмzть пою1тъ по г•. Ґ стaрецъ, кади1тъ кутію2 и3 крhлошанъ. И# покл0ньшесz стaнутъ на крhлосэхъ. Ґ стaрецъ tдaстъ кади1ло ст0рожу. Ѓще є4сть того2 дни2 ќжина. то2 и4дутъ в8стол0вую по nбhчаю ќжинать. Ѓще ли п0стной дн7ь, то начинaетъ пaвечерницу. Стaвъ на nбhчномъ мёстэ замоли1твуетъ, ґ pал0мщикъ ў нал0z стaвъ не клaнzzсz. И# чтeтъ. Цrю небcныи. И# про?. начaла и3 nбhчные pалмы2. Кан0нъ бцdе всегдA чтeтъ прaваго ли1ка конархи1стъ во nктaи. Ґ когдA случи1тсz чести2 с™0му. То2 чтeтъ с8лёваго ли1ка съ кан0номъ бчdнымъ. По f7 пёсни. Дост0йно мaлое пою1тъ всегдA на сх0дэ. Pал0мщикъ ў нал0z чтeтъ. Тrт0е. И# по џ§е нaшъ. Тропари2 nбhчныz. И# моли1твы дочи1тываетъ. Ґ конархи1стъ на тропарeхъ прощaетсz. На tпустэ. Слaва. И# нн7э. ГDи поми1луй в•. ГDи бlгослови2. Стaрецъ вhшедъ посредЁ твори1тъ tпустъ и3 прощeніе по nбhчаю. И# ненави1дzщихъ. И# и3сх0дныz покл0ны и3 расх0дъ по кeліzмъ до заyтрени.</w:t>
      </w:r>
    </w:p>
    <w:p>
      <w:pPr>
        <w:pStyle w:val="TextBodyIndent"/>
        <w:ind w:hanging="0"/>
        <w:jc w:val="center"/>
        <w:rPr>
          <w:color w:val="FF0000"/>
          <w:spacing w:val="20"/>
        </w:rPr>
      </w:pPr>
      <w:r>
        <w:rPr>
          <w:color w:val="FF0000"/>
          <w:spacing w:val="20"/>
        </w:rPr>
        <w:t>Њ полyнощницэ.</w:t>
      </w:r>
    </w:p>
    <w:p>
      <w:pPr>
        <w:pStyle w:val="TextBodyIndent"/>
        <w:rPr/>
      </w:pPr>
      <w:r>
        <w:rPr/>
        <w:t xml:space="preserve">Въ под0бное врeмz благослови1всz ў келарS, и3 возбуждaетъ по всeмъ кeліzмъ брaтію. Ґ пономaрь звони1тъ въ повседнeвный к0локолъ чeтверть часA, и3ли2 мaло мeньши. Да бьeтъ въ д0ску д0ндеже служaщій стaрецъ пр0йдетъ. Е#гдA настоsтель и3 всS брaтіz соберyтсz по прих0дномъ начaлэ. Стaрецъ начинaетъ на nбhчномъ мёстэ. Ґ pал0мщикъ стaвъ ў нал0z и3 поклони1тсz стaрцу. И# чтeтъ начaло полyнощницы и3 pl0мъ }. Понeмъ каfи1зму з7i, всю2 на слaвахъ ґллилyіz гlетъ сaмъ по nбhчаю съ покл0ны. Ґ не на крhлосэ. И# пр0чее не до tпуста. Tпустъ гlетъ стaрецъ на среди1нэ, да и3 прощeніе по nбhчаю и3 ненави1дzщихъ. Да и3 замоли1твуетъ къ заyтрени. Ґ pал0мщикъ чтeтъ начaло и3 псалмы2 nбычные ў нал0z. По тропарёхъ. Сп7си2 ГDи. Е#кте=. ГDи поми1луй в7i. Слaва. И# нн7э. Безъ ґллилyіz. Стaрецъ стaнетъ ў прaваго крhлоса в8мёстэ. Речeтъ ґми1нь. И# чтeтъ є3ксA pалмы2, по nбhчаю. Ґ по є3ксA pалмёхъ въ трeтіе ґллилyію всегдA пою1тъ на пeрвомъ крhлосэ и3 є3ктенію. ГDи поми1луй в7i. Слaва. И# нн7э. БGъ ГDь всегдA скaзываетъ конархи1стъ минeйщикъ на среди1нэ нa гласъ тропарS. И# стихи2 скaзываетъ по nбhчаю. Ґ пою1тъ на крhлосэхъ пережидazсz. Тропaрь в•. Слaва. И# нн7э. БGо&gt;. Н0ситъ по крhлосомъ. Ґ концы2 пою1тъ нa гласъ. Прaвой. ГDи поми1луй г•. И# слaва. Ґ pал0мщикъ. И# нн7э. Чтeтъ кафи1змы nбhчныz мeжъ крhлосы на нал0и. По № каfи1змэ. Сэдaльны во nктaи скaзываетъ конархи1стъ пeрваго ли1ка по nбhчаю. И# чтeніе. По №-й каfи1змэ. чтeніе бывaетъ всегдA неизмённо. По чтeніи каfи1змы. Nбhчн. Сэдaл=. чтeтъ конархи1стъ на мёстэ ў нал0z pl0мъ н7. На концы2 же стaрецъ моли1твуетъ. Ґ на пeрвомъ крhлосэголовщи1къ скaжетъ ґми1нь. Конархи1стъ скaжетъ начaло и3рмосA. И# пою1тъ и3рм0съ пeрвой пёсни на крhлосэ по а•. Кан0ны конархи1сты чтyтъ на нал0ехъ. На прaвомъ крhлосэ во nктaи и3 тріw4дэхъ. ґ на лёвомъ по минezмъ. Ґ чтyтъ пережидazсz. Е#гдA и3з8речeтъ конархи1стъ. И# нн7э. И# скaжетъ и3рм0съ катавaсіи. Ґ пою1тъ на крhлосэ, ґ не на сх0дэ. Тaкоже и3 пр0чіе и3рмосы2 и3 катавaсіи пою1тъ на крhлосэхъ по nбhчаю. По G пёсни всегдA на втор0мъ крhлосэ пою1тъ. ГDи поми1луй г•. Слaва. И# нн7э. Ґ конархи1стъ чтeтъ. Сэдaл=. ў нал0z. Слaва. И# нн7э. Боg. По ѕ7 пёсни по катавaсіи. На пeрвомъ крhлосэ. ГDи поми1луй г•. Слaва И# нн7э. Ґ конархи1стъ пришeдъ къ пeрвому ли1ку, и3 поклони1всz скaжетъ глаc. И# чтeтъ кондaкъ с™0му, на крhлосъ лицeмъ. Ґ и4косъ на среди1нэ, nбратsсz ко с™hмъ и3к0намъ проти1въ цaрскихъ врaтъ. Ґ концы2 џба пою1тъ на пeрвомъ крhлосэ нa гласъ. Да и3 чтyтъ прологъ. По чтeніи. пр0чее кан0на. По } пёсни конархи1стъ в8мёсто слaвы всегдA гlетъ. Бlгослови1мъ nц7а и3 сн7а и3 с™aго д¦а ГDа. Ґ на крhлосэ предъ катавaсіею всегдA запэвaютъ. Хвaлимъ бlгослови1мъ клaнzемсz гDви поeмъ и3 превозн0симъ є3го2 в0 вэки. И# пою1тъ катавaсію. И# покло= въ зeмлю. Ґ на пeрвомъ. Вели1читъ дш7а моS гDа. Съ припёвомъ. Чтcнeйшую херуви1мъ. Съ покл0ны земнhми по крhлосомъ пережидazсz. По f7 пёсни по катавaсіи. Стaнутъ на сх0дэ. И# пою1тъ дост0йно є4сть, мaлую. И# покл0нъ земн0й. На лёвомъ гDи поми1луй г•. Слaва. И# нн7э. Ґ конархи1сты чтyтъ свэти1льны по ўстaву на мёстэ. Pал0мщикъ ў нал0z чтeтъ pалмы2 хвали1тныz по nбhчаю. КогдA прилучaтсz на хвали1тэхъ </w:t>
      </w:r>
      <w:r>
        <w:rPr>
          <w:rFonts w:cs="IrmoTitles;Irmologion Ucs" w:ascii="IrmoTitles;Irmologion Ucs" w:hAnsi="IrmoTitles;Irmologion Ucs"/>
        </w:rPr>
        <w:t>м</w:t>
      </w:r>
      <w:r>
        <w:rPr/>
        <w:t>ст&lt;ры с™0му, то2 конархи1стъ чтeтъ ст&lt;ры с8запёвы ў нал0z. и3 Бго&gt; Pал0мщикъ. Слaва показaвшему нaмъ свётъ. И# про?. чтeтъ ў нал0z. На лёвомъ є3кте=. ГDи поми1луй в7i. Слaва. И# нн7э. И# пою1тъ стих0вную во nктaи на сх0дэ нa гласъ. Ґ конархи1стъ ст&lt;ры конархaетъ и3 съ бGор0дичномъ. Бlго є4сть. Чтeтъ pал0мщикъ ў нал0z. По џ§е нaшъ. Тропари2 ћкоже на вечeрни ўкaзано. На прaвомъ. ГDи поми1луй м7. Безъ покл0новъ. Слaва. И# нн7э. pал0мщикъ ў нал0z стaвъ речeтъ ґми1нь. Пріидите поклони1мсz, г•. И# говори1тъ, №-й чaсъ по nбhчаю. По и3зговорeніи мlтвы. Хrте свётэ и4стинныи. На крhлосэ. Слaва. И# нн7э. ГDи поми1луй в•. ГDи бlгослови2 съ покл0ны. Стaрецъ вhшедъ посредЁ гlетъ tпустъ по nбhчаю. и3 начинaетъ молeбенъ и3ли2 понихи1ду братьскую. Ґ поютъ по nбhчаю кaкъ покaзано въ суб0ту вeчеръ. По tпустэ творsтъ покл0ны и3сх0дные п0лное начaло. Росх0дъ по кeліzмъ.</w:t>
      </w:r>
    </w:p>
    <w:p>
      <w:pPr>
        <w:pStyle w:val="TextBodyIndent"/>
        <w:ind w:hanging="0"/>
        <w:jc w:val="center"/>
        <w:rPr>
          <w:color w:val="FF0000"/>
          <w:spacing w:val="20"/>
        </w:rPr>
      </w:pPr>
      <w:r>
        <w:rPr>
          <w:color w:val="FF0000"/>
          <w:spacing w:val="20"/>
        </w:rPr>
        <w:t>Њ молeбнэ и3 часaхъ.</w:t>
      </w:r>
    </w:p>
    <w:p>
      <w:pPr>
        <w:pStyle w:val="TextBodyIndent"/>
        <w:rPr/>
      </w:pPr>
      <w:r>
        <w:rPr/>
        <w:t>Въ под0бное врeмz. Пономaрь в8зeмъ бlгословeніе зв0ниъ въ повседнeвный к0локолъ четвeрть чaса. ДA и3 трезв0нитъ въ двA мaлыхъ по nбhчаю. Собрaвшимсz брaтіzмъ во хрaмъ моли1твенный. По прих0дномъ начaлэ стaрецъ стaвъ на nбhчномъ мёстэ. замоли1твуетъ по nбhчаю. pал0мщикъ ґми1нь. ЦRю2 нбcныи. И# пр0чее ћкоже пи1сано въ воскрeсной слyжбэ т0чію. конархи1сты кан0ны говорsтъ на нал0zхъ. ґ не конaрхаютъ. Крhлошане по н7-мъ pалмЁ стaнутъ на сх0дъ и3 стоsтъ во вeсь молeбенъ. И#рмосы2 и3 катавaсіи пою1тъ џба ли1ка в8кyпэ. По ѕ7 пёсни є3ђaліе чтeтъ стaрецъ на среди1нэ. По f7 пёсни. Дост0йно всегдA пою1тъ мeньшее. По дост0йнэ крhлошане стaнутъ на крhлосэхъ. Pал0мщикъ ў нал0z чтeтъ тrт0е. И# тропари2 по nбhчаю є3кте= на №-мъ крhлосэ. Стaрецъ говори1тъ tпустъ на среди1нэ. И# замоли1твуетъ къ час0мъ pал0мщикъ говори1тъ ґми1нь. С™hи Б9е. И# про?. И# чтeтъ G-й, ѕ7-й и3 f7-й чaсъ. И# nбёдницу по nбhчаю. Бlжeнну говори1тъ конархи1стъ во nктaи г0воромъ на ѕ7. ґ не пою1тъ. Ѓще ли случи1тсz бlжeнна с™0му. то2 и3рм0съ пою1тъ на пeрвомъ крhлосэ. Ґ стихи2 конархи1стъ говори1тъ на нал0и съ запёвы г0воромъ. На бlжeнныхъ пономaрь є3ђaліе вhнесетъ на среди1ну. Е#гдA стaнетъ чтeцъ чeсти ґпcлъ. пономaрь бlгослови1всz ў стaрца и4детъ и3 зв0нитъ къ слaвэ. У#дaритъ въ повседнeвный к0локолъ г•, nбhчно. Е#ђaліе чтeтъ стaрецъ, pал0мщикъ кончaетъ часы2 по nбhчаю. По pалмЁ дост0йно є4сть. всегдA говорzтъ на пeрвомъ крhлосэ г0воромъ. И# покло=. земнhи. Слaва. И</w:t>
      </w:r>
      <w:r>
        <w:rPr>
          <w:lang w:val="en-GB"/>
        </w:rPr>
        <w:t xml:space="preserve"># </w:t>
      </w:r>
      <w:r>
        <w:rPr/>
        <w:t>нн</w:t>
      </w:r>
      <w:r>
        <w:rPr>
          <w:lang w:val="en-GB"/>
        </w:rPr>
        <w:t>7</w:t>
      </w:r>
      <w:r>
        <w:rPr/>
        <w:t>э</w:t>
      </w:r>
      <w:r>
        <w:rPr>
          <w:lang w:val="en-GB"/>
        </w:rPr>
        <w:t xml:space="preserve">. </w:t>
      </w:r>
      <w:r>
        <w:rPr/>
        <w:t>ГDи поми1луй в•. ГDи бlгослови2. Tпустъ говори1тъ стaрецъ посредЁ. И# творsтъ покл0ны и3сх0дные п0лное начало. И# п0йдутъ въ стол0вую. Гlютъ pал0мъ по всемY пути2. ВознесY тS б9е м0й. Ћкоже пи1сано въ воскрeсной слyжбэ. ВсE потомY же џбразу неи3змённо.</w:t>
      </w:r>
    </w:p>
    <w:p>
      <w:pPr>
        <w:pStyle w:val="TextBodyIndent"/>
        <w:ind w:hanging="0"/>
        <w:jc w:val="center"/>
        <w:rPr>
          <w:color w:val="FF0000"/>
          <w:spacing w:val="20"/>
        </w:rPr>
      </w:pPr>
      <w:r>
        <w:rPr>
          <w:color w:val="FF0000"/>
          <w:spacing w:val="20"/>
        </w:rPr>
        <w:t>Њ молeбнахъ, когдA бывaютъ соб0ромъ, и3 w рzдовhхъ, когдA пою1тсz.</w:t>
      </w:r>
    </w:p>
    <w:p>
      <w:pPr>
        <w:pStyle w:val="TextBodyIndent"/>
        <w:rPr/>
      </w:pPr>
      <w:r>
        <w:rPr/>
        <w:t>Молeбны пою1тъ соб0рно, на всЁ Вlчни прaздники и3 БGороd, и3 хрaмовымъ с™hмъ. Ґ на Ржcтво Претchz Бцdы, на Воздви1женіе Чтcнаго Кrта, на в8вeденіе Прес™hz Бцdы, на БGоzвлeніе ГDне, на Бlговёщеніе Претchz Бцdы, на вх0дъ во Їєросали1мъ, на Вознесeніе ГDне, на Трbцынъ дeнь, на Преображeніе ГDне, У#спёніе Претchz Бцdы, Ржcтво Їwaнна П®тчи, на Петр0въ дн7ь, нa двэ пaмzти Ник0лы Чюдотв0рца. И# нa три пaмzти Соловeцкихъ чюдотв0рцевъ. На молeбнахъ прeдъ часaми пою1тъ п0чести рaди кан0нъ. И#рмосы2 пою1тъ по в•. Ґ тропари2 на д7 конaрхаютъ. Нa двэ пaмzти Їwaнна БGосл0ва и3 на У#сэкновeніе главы2 Пртdчевы. на молeбнахъ пою1тъ є3ди1нъ кан0нъ. И#рм0съ а•. Ґ тропари2 конaрхаютъ. Тaко же и3 по всS Воскресeніz. Предъ часaми пою1тъ молeбенъ соб0ромъ. Ґ пою1тъ п0 два кан0на. Въ пeрвую нLю пою1тъ молeбенъ. БGоkвлeнію да Ник0лэ Чюдотв0рцу. Ґ во вторyю нLю. У#спeнію Бцdы да Соловeцкимъ Чюдотв0рцамъ. Џбщей кан0нъ. И# пою1тъ тaко по всS нLи перемэнszсz. Ѓще ли случи1тсz въ кот0рую нLю поліеле0съ. Прaзднику Хrтову и3ли2 БGор0дич=, и3ли2 с™0му. то кан0нъ є3ди1нъ на молeбнэ хрaму nставлsетсz. Ґ поeтсz прaзднуемому с™0му.</w:t>
      </w:r>
    </w:p>
    <w:p>
      <w:pPr>
        <w:pStyle w:val="TextBodyIndent"/>
        <w:ind w:hanging="0"/>
        <w:jc w:val="center"/>
        <w:rPr>
          <w:color w:val="FF0000"/>
          <w:spacing w:val="20"/>
        </w:rPr>
      </w:pPr>
      <w:r>
        <w:rPr>
          <w:color w:val="FF0000"/>
          <w:spacing w:val="20"/>
        </w:rPr>
        <w:t>Њ дневнhхъ молeбнахъ.</w:t>
      </w:r>
    </w:p>
    <w:p>
      <w:pPr>
        <w:pStyle w:val="TextBodyIndent"/>
        <w:rPr/>
      </w:pPr>
      <w:r>
        <w:rPr/>
        <w:t>Въ пнdе пою1тъ молeбенъ Претcёй Трbцэ да ґрхaнгlомъ кан0нъ въ nктaи. Во вто&gt;. молeбенъ. за творsщихъ млcтыни, и3ли2 nдиги1трію Бцdэ. Да П®тчи кан0нъ въ nктaи. Въ срeду молeбенъ, Претcёй Бцdэ да с™0му н0выхъ чюd комY и3зв0литъ ўстaвщикъ. Въ че+ молeбенъ с™hмъ ґпcломъ, кан0нъ nктaйной. Да с™лемъ Ник0лэ и3 Фили1ппу по џбщей минёи. Въ пzт0къ молeбенъ. Чтcн0му КrтY да Соловeцкимъ чюдотв. Зоси1мэ и3 Савaтію и3 Гeрману по џбщей минёи.</w:t>
      </w:r>
    </w:p>
    <w:p>
      <w:pPr>
        <w:pStyle w:val="TextBodyIndent"/>
        <w:rPr/>
      </w:pPr>
      <w:r>
        <w:rPr/>
        <w:t>Въ субб0ту молeбенъ за всsко прошeніе да всёмъ с™hмъ.</w:t>
      </w:r>
    </w:p>
    <w:p>
      <w:pPr>
        <w:pStyle w:val="TextBodyIndent"/>
        <w:ind w:hanging="0"/>
        <w:jc w:val="center"/>
        <w:rPr>
          <w:color w:val="FF0000"/>
          <w:spacing w:val="20"/>
        </w:rPr>
      </w:pPr>
      <w:r>
        <w:rPr>
          <w:color w:val="FF0000"/>
          <w:spacing w:val="20"/>
        </w:rPr>
        <w:t>Њ молeбнахъ с™hмъ</w:t>
      </w:r>
    </w:p>
    <w:p>
      <w:pPr>
        <w:pStyle w:val="TextBodyIndent"/>
        <w:rPr/>
      </w:pPr>
      <w:r>
        <w:rPr/>
        <w:t>На нLzхъ пою1тсz на молeбнахъ кан0ны по всS дни2 перемэнsz. Кан0ны БGор0дичны nдиги1трію Боg. Ти1хвиньской Боg. Казaнской Боg. Знaменію Новгор0дской Боg. Влади1мирьской Боg. Покр0въ Боg. Похвалы2 Боg. И# нa плачь Боg. Ґ с™hмъ на нLzхъ пою1тсz кан0ны сіи2 поперемённо. Ґпcломъ ПетрY и3 Пaвлу. Трjемъ с™лемъ вселeнc. Трjемъ с™лемъ Моск0вскимъ. Четырeмъ с™лемъ новогор0дскимъ, Е#вфи1мію Їwaнну ЇHнэ и3 Ники1тэ. По џбщей минёи. И# п®пбнымъ Сeргію Варлаaму и3 двyмъ Ґлексaндромъ по џбщей минёи. Ґ когдA въ кот0рый дн7ь прилучи1тсz поліеле0съ во є3ди1нъ t днeй седми1чныхъ. тогдA дневнhи поeтсz п0слэ заyтрени. Ґ с™0му прaзднуемому поeмъ молeбенъ прeдъ часaми не и3змённо.</w:t>
      </w:r>
    </w:p>
    <w:p>
      <w:pPr>
        <w:pStyle w:val="TextBodyIndent"/>
        <w:ind w:hanging="0"/>
        <w:jc w:val="center"/>
        <w:rPr>
          <w:color w:val="FF0000"/>
          <w:spacing w:val="20"/>
        </w:rPr>
      </w:pPr>
      <w:r>
        <w:rPr>
          <w:color w:val="FF0000"/>
          <w:spacing w:val="20"/>
        </w:rPr>
        <w:t>Не пою1тъ молeбновъ въ сіи2 дни2</w:t>
      </w:r>
    </w:p>
    <w:p>
      <w:pPr>
        <w:pStyle w:val="TextBodyIndent"/>
        <w:rPr/>
      </w:pPr>
      <w:r>
        <w:rPr/>
        <w:t>Въ нLю с™hz пaсхи и3 на ржcтво2 хrт0во. Молeбна соб0рнаго прeдъ часaми не бывaетъ. Тaкожде не бывaетъ молeбновъ. въ срeду и3 пsтокъ сhрныz нLи. И# въ вели1кій п0стъ на нLzхъ кр0мэ прaзднуемыхъ поліелеџсныхъ с™hхъ. И# въ пр0чіz три2 постA, є3гдA бывaютъ земнhz покл0ны. И# во всю2 страстнyю нLю. Во всS сіи2 дни2 прeдъ часaми молeбновъ не поeтсz.</w:t>
      </w:r>
    </w:p>
    <w:p>
      <w:pPr>
        <w:pStyle w:val="TextBodyIndent"/>
        <w:ind w:hanging="0"/>
        <w:jc w:val="center"/>
        <w:rPr>
          <w:color w:val="FF0000"/>
          <w:spacing w:val="20"/>
        </w:rPr>
      </w:pPr>
      <w:r>
        <w:rPr>
          <w:color w:val="FF0000"/>
          <w:spacing w:val="20"/>
        </w:rPr>
        <w:t>Њ понахи1дахъ, когда пою1тъ и3 когдA небывaетъ.</w:t>
      </w:r>
    </w:p>
    <w:p>
      <w:pPr>
        <w:pStyle w:val="TextBodyIndent"/>
        <w:rPr/>
      </w:pPr>
      <w:r>
        <w:rPr/>
        <w:t>Понахи1ды соб0рные и3 рzдовhе пою1тъ по всS дни2 во вeсь г0дъ. Т0чію не пою1тъ панихи1дъ соб0рныхъ и3 рzдовhхъ. На всS владhчни и3 бGор0дичны прaздники, и4мъ же бывaетъ всен0щное бдёніе. Тaко же и3 на пaмzти с™hх8, и4мъ же є4сть хрaмъ во nби1тели. И# с™hмъ вели1кимъ и4мъ же поeтсz всeнощное. На кан0нэ и3 в8т0й сaмый дeнь ќтро и3 вeчеръ. Панихи1да не поeтсz. Тaко же и3 во всю2 страстнyю седьми1цу, и3 въ седьми1цу стchz пaсхи. И# декаб&gt; кд7 и3 генварS є7 днeй и3 по всS суб0ты вeчеромъ къ воскрeсному дни2, и3 во всS цaрскіz дни2 понахи1дъ не пою1тъ. Ґ с8мaлаго всен0щнаго вeчеромъ п0слэ вечeрни тaкоже и3 въ воскрeсной вeчеръ п0слэ вечeрни понахи1ды пою1тъ.</w:t>
      </w:r>
    </w:p>
    <w:p>
      <w:pPr>
        <w:pStyle w:val="TextBodyIndent"/>
        <w:ind w:hanging="0"/>
        <w:jc w:val="center"/>
        <w:rPr>
          <w:color w:val="FF0000"/>
          <w:spacing w:val="20"/>
        </w:rPr>
      </w:pPr>
      <w:r>
        <w:rPr>
          <w:color w:val="FF0000"/>
          <w:spacing w:val="20"/>
        </w:rPr>
        <w:t>Њ зв0нэ.</w:t>
      </w:r>
    </w:p>
    <w:p>
      <w:pPr>
        <w:pStyle w:val="TextBodyIndent"/>
        <w:rPr/>
      </w:pPr>
      <w:r>
        <w:rPr/>
        <w:t>Кaко подобaетъ звони1ти на всsкъ дн7ь. T свётлыz нLи начинaютъ звони1ти си1це и3 за два часA безъ чeтверти во всю пzтьдесsтницу. Е#гдA в0 дни бывaетъ є7i час0въ. Къ заyтрени зв0нъ во nбhчныzдни2. Зa два часA до tдaчи. Ґ къ часaмъ во вто&gt; въ чет+, и3 въ суб0ту. Три2 часA безъ чeтверти. Ґ въ пнеd G часA с8поло+. Въ срeду и3 пsтокъ д7 часA с8поло+. Ґ къ вечeрни зa два часA до н0щи. Е#гдA ўдaритъ в0 дни ѕ7i час0въ, къ заyтрени зв0нъ.</w:t>
      </w:r>
    </w:p>
    <w:p>
      <w:pPr>
        <w:pStyle w:val="TextBodyIndent"/>
        <w:ind w:hanging="0"/>
        <w:jc w:val="center"/>
        <w:rPr>
          <w:color w:val="FF0000"/>
          <w:spacing w:val="20"/>
        </w:rPr>
      </w:pPr>
      <w:r>
        <w:rPr>
          <w:color w:val="FF0000"/>
          <w:spacing w:val="20"/>
        </w:rPr>
        <w:t>Њ слyжбэ всS седми1цы, кaко nктaй поeтсz съ минёею.</w:t>
      </w:r>
    </w:p>
    <w:p>
      <w:pPr>
        <w:pStyle w:val="TextBodyIndent"/>
        <w:rPr/>
      </w:pPr>
      <w:r>
        <w:rPr/>
        <w:t>Въ нLю вeчеръ не бывaетъ кафи1змы николи2. На гDи возвaхъ. Ст&lt;ры на ѕ7. Во nктaи G, и3 с™0му G. Слaва. Св™. И# нн7э. Боg. T малы&lt; п0 глaсу слaвника. Ѓще ли с™hи шестери1чной. То ст&lt;ры є3ди1ному с™0му на ѕ7. И# слaва є3мY же. Ґ во nктaи тогдA ст&lt;ры nставлsютсz. Ѓще ли прилучи1тсz бhти двyмъ с™ымъ. То nб0имъ поeтсz по G ст&lt;ры на ѕ7. Тaко поeмъ на вечeрни. Въ пнdе во вто&gt; въ среd, и3 пzтокъ. На стих0внэ всегдA пою1тсz ст&lt;ри во nктaи съ запёвы nктaйными на рzдY. Слaва. С™0му. ѓще є4сть. И# нн7э. Боg. Ѓще ли t мaлыхъ с™0му слaвника не прилучитсz, то слaва. и3 нн7э. Боg. во nктaи нарzдY.</w:t>
      </w:r>
    </w:p>
    <w:p>
      <w:pPr>
        <w:pStyle w:val="TextBodyIndent"/>
        <w:ind w:hanging="0"/>
        <w:jc w:val="center"/>
        <w:rPr>
          <w:color w:val="FF0000"/>
          <w:spacing w:val="20"/>
        </w:rPr>
      </w:pPr>
      <w:r>
        <w:rPr>
          <w:color w:val="FF0000"/>
          <w:spacing w:val="20"/>
        </w:rPr>
        <w:t>Њ зв0нэ.</w:t>
      </w:r>
    </w:p>
    <w:p>
      <w:pPr>
        <w:pStyle w:val="TextBodyIndent"/>
        <w:rPr/>
      </w:pPr>
      <w:r>
        <w:rPr/>
        <w:t xml:space="preserve">Кaко подобaетъ звони1ти на всsкъ дн7ь, къ слyжбэ цRковной и3 въ кот0рыz к0локола и3 дни2. КогдA нёсть ни прaздника ни вели1каго с™aго. Къ вечeрни зв0нитъ въ повседнeвный к0локолъ чeтверть часA. И# пот0мъ трезв0нzтъ въ двA к0локола мaлыхъ є3динъ зв0нъ д0лго. Си1це звони1ти во вeсь г0дъ въ nбhчныи дни2 к0ему с™0му поeтсz на д7. Ѓще прилучи1тсz с™hи, є3му же поeтсz на ѕ7. Блaговэстъ т0й же, ґ трезв0нитъ въ двA к0локола мaлыхъ въ три2 зв0на. Ѓще ли прилучи1тсz с™hи и3мёz поліелеHсъ. Блaговэстъ во вторhй к0локолъ, и3 трезв0нитъ во всS безъ большaго въ три2 зв0на. Ѓще ли съ литіeю поeтсz токов0му. Къ вечeрни и3 къ часaмъ блaговэстъ въ больш0й к0локолъ и3 трезв0нzтъ во всS. Къ павечeрнице во вeсь г0дъ бію1тъ въ д0ску. Т0чію въ вели1кій п0стъ бlговэстsтъ во є3ди1нъ к0локолъ. </w:t>
      </w:r>
    </w:p>
    <w:p>
      <w:pPr>
        <w:pStyle w:val="TextBodyIndent"/>
        <w:rPr/>
      </w:pPr>
      <w:r>
        <w:rPr/>
        <w:t>Ѓще ли поeтсz с™0му. Т0чію славосл0віе къ вечeрни и3 заyтрени є3мY зв0нъ въ три2 к0локола мaлыхъ. Ґ къ часaмъ и3 молeбну трезв0нъ бeзъ большaго. Къ пaвечерни всегдA въ дрeво бію1тъ, си1рэчь въ д0ску во вeсь г0дъ. Т0чію въ вели1кій п0стъ бlговёстъ во є3ди1нъ к0локолъ. И# пот0мъ въ д0ску. Ґ на свётлой нLи къ пaвечерни трезв0нъ во всS. Къ полyнощницэ всегдA прeжде бlговэстъ во є3ди1нъ к0локолъ, мaло мeнь чeтверти часA, и3 пот0мъ въ д0ску бію1тъ толи1ко же. Полyнощницэ къ заyтрени трезв0нъ. Ћкоже и3 къ вечeрни ўкaзано как0въ день прилучи1тсz. Бывaетъ же є3гдA ќтреню пою1тъ, и3 кр0мэ полyнощницэ. ТогдA по бlговэстъ д0ски не бывaетъ, ґ трезв0нzтъ. Къ часaмъ всегдA бlговёстъ во є3ди1нъ к0локолъ да и3 въ д0ску бію1тъ, пот0мъ трезв0нzтъ ћкоже и3 къ вечeрни ўкaзано. Ѓще ли прeдъ часaми молeбенъ. И# къ молeбну по бlговёсту, зв0нъ и3ли2 трезв0нъ. Ґ къ часaмъ въ д0ску бію1тъ. На свётлой нLи д0ски не бывaетъ. Въ вели1кій же п0стъ къ часaмъ бlговэстsтъ и3 въ д0ску бію1тъ, ґ не трезв0нzтъ, трезв0нzтъ т0чію къ вечeрни въ два к0локола є3ди1нъ зв0нъ рёдко, тaко же и3 къ заyтрени. Ѓще ли бyдетъ бдёніе всен0щное коє3мY прaзднику, и3ли2 с™0му, и3ли2 въ вкrныи дeнь. Къ мaлой вечeрніи бlговёстъ въ повседнeвной к0локолъ чeтверть часA, тaже звонsтъ въ двA к0локола мaлыхъ є3ди1нъ зв0нъ. Ко всeнощной бlговэсти1тъ въ б0льшей к0локолъ чeтверть часA, тaже трезв0нъ во всS три1жды. И# наконeцъ вечeрни є3гдA запою1тъ. Бyди и4мz ГDнэ. ТогдA пономaрь бlгослови1всz, и3 шeдъ трезв0нитъ къ заyтрени три2 зв0на во всS. Ґ в8то врeмz конархи1стъ чтeтъ за зв0нную статію2. На ќтрени прeдъ є3вgaліемъ є3гдA запою1тъ ґнтиф0ны трезв0нzтъ во всS є3ди1нъ зв0нъ. Къ молeбну бlговэстsтъ въ б0льшой к0локолъ чeтверть чaса. И# трезв0нъ во всS три1жды. По молeбнэ къ часaмъ въ д0ску бію1тъ. Ґ є3гдA часы2 бeзъ молeбна на Ржcтво2 Хrтова д0ски не бывaетъ. Во всS предпрaзднества, вLчныхъ и3 бGор0дичныхъ прaздниковъ зв0нъ крaсной въ три2 к0локола мeньшихъ. Во всS попрaзднества зв0нъ шестери1чной въ двA к0локола мaлыхъ въ три2 зв0на, тaко же и3 во всю2 пzтьдесsтницу. И# до tдaніz и4хъ. Ґ во tдaніе всёхъ прaздниковъ, трезв0нъ во всS въ вечeрни и3 заyтрени и3 къ часaмъ. T нLи фомины2 и3 во всю2 пzтьдесsтницу. въ полyнощнице зв0нъ въ двA часA по полyнощи въ начaлэ трeтьzго часA, и3 до ѓвгуста, да и3 во всE лёто къ полун0щнице зв0нъ въ трeтіемъ часY по полyнощи, кр0мэ прaздничныхъ днeй. Къ часaмъ зв0нъ во всS прaздники и3 воскrныz дни2 въ сeдмь час0въ по полyнощи. Тaко и3 во всE лёто и3 до сентzбрS мцcа, ґ t сентzбрS мцcа и3 до вели1каго постA. Въ прaздники и3 воскrныz дни2 къ часaмъ зв0нъ въ полови1нэ nсьмаго часA по полyнощи. Ґ въ пр0чіz рzдовhz дни2 t с™hz нLи во всE лёто, кр0мэ петр0ва постA, госп0жена, то2 є4сть ўспёнскаго постA и3 фили1ппова постA, въ пzтидесsтницу по всS дни2. Ґ въ пр0чіz межговeньz. Во вт0рники, четвертки2, и3 суб0ты къ часaмъ зв0нъ. Въ полови1нэ nсьмаго часA. По понедёльникамъ мeжъ пост0въ. То є4сть п0слэ петр0ва дни2. И# п0слэ крещeніz гDнz. До вели1каго постA къ часaмъ зв0нъ въ в0семь час0въ по полyнощи. Въ срeды и3 пsтницы вышепи1санныz же межговeньz, къ часaмъ зв0нъ въ полови1нэ десsтаго часA по полyнощи, и3ли2 въ дeсzть час0въ. Въ три постA, то є4сть въ петр0въ п0стъ. И# въ п0стъ прес™hz бцdы ўспёніz. И# въ фили1повъ п0стъ, по вт0рникамъ и3 четвергaмъ къ часaмъ зв0нъ въ полови1нэ девsтаго часA по полyнощи. По понедёльникамъ къ часaмъ зв0нъ десsтаго часA въ полови1нэ по полyнощи. Въ срeды и3 пzтки2 къ часaмъ зв0нъ въ послёднэй чeтверти десsтаго часA по полyнощи, и3ли2 въ дeсzтъ час0въ. Ґ въ суб0ты въ полови1нэ nсьмаго часA по полyнощи. Во с™hи великій п0стъ. со с™0й нLи кр0мэ воск&gt;ныхъ днeй и3 прaздниковъ. въ понедёльникъ среды2 и3 пzтки2, къ часaмъ зв0нъ высх0дэ десsтаго часA по полyнощи, и3ли2 въ дeсzть час0въ. По вт0рникамъ и3 четверкaмъ къ часaмъ зв0нъ въ полови1нэ десsтаго часA. Ґ въ суб0ты и3 воскрeсныz дни2, въ сeдмь час0въ по полyнощи. Тако2 во вeсь вели1кій п0стъ.</w:t>
      </w:r>
    </w:p>
    <w:p>
      <w:pPr>
        <w:pStyle w:val="TextBodyIndent"/>
        <w:ind w:hanging="0"/>
        <w:jc w:val="center"/>
        <w:rPr>
          <w:color w:val="FF0000"/>
          <w:spacing w:val="20"/>
        </w:rPr>
      </w:pPr>
      <w:r>
        <w:rPr>
          <w:color w:val="FF0000"/>
          <w:spacing w:val="20"/>
        </w:rPr>
        <w:t>Њ зв0нэ къ вечeрнzмъ.</w:t>
      </w:r>
    </w:p>
    <w:p>
      <w:pPr>
        <w:pStyle w:val="TextBodyIndent"/>
        <w:rPr/>
      </w:pPr>
      <w:r>
        <w:rPr/>
        <w:t>T с™0й нLи и3 до петр0ва постA. къ вечeрни зворни зв0нъ по всS дни2 въ шeсть час0въ полyдни1. Въ суб0тніи вeчеръ зв0нъ въ полови1нэ шестaго чaса по полyдни. Въ прaздники и3 воскрeсныz дни2 къ вечeрни зв0нъ въ пsть час0въ по полyдни. T петр0ва дни2, и3 до ўспёніz бцdы, длS полевhхъ раб0тъ къ вечeрнzмъ зв0нъ п0здно въ сeдмь и3 в0семь час0въ по полyдни. П0слэ ўспёніz бц3ы, и3 до покр0ва бцdы къ вечeрнzмъ зв0нъ высх0де шестaго часA по полyдни. T покр0ва пrтhz бцdы до фили1пова зaговеньz зв0нъ к8 вечeрни въ пsть час0въ по полyдни. T фили1пова зaговеньz и3 до кRщeніz гDнz и3ли2 бGоkвлeніева дни2 зв0нъ къ вечeрни въ полови1нэ пsтаго часA по полyдни. T бGоkвлeніz гDнz и3 до вели1каго постA зв0нъ к8 вечeрни в8 пsть час0въ по полyдни. Во с™hи вели1кій п0стъ къ нефим0ну зв0нъ в8 шeсть час0въ по полyдни. Ґ когдA случи1тсz бhть прeдъ нефим0номъ понахи1дэ, то2 зв0нъ въ пsть час0въ по полyдни. Тaко и3 во вeсь вели1кій п0стъ. до здЁ њ зв0ну.</w:t>
      </w:r>
    </w:p>
    <w:p>
      <w:pPr>
        <w:pStyle w:val="TextBodyIndent"/>
        <w:ind w:hanging="0"/>
        <w:rPr/>
      </w:pPr>
      <w:r>
        <w:rPr/>
      </w:r>
    </w:p>
    <w:p>
      <w:pPr>
        <w:pStyle w:val="TextBodyIndent"/>
        <w:ind w:hanging="0"/>
        <w:rPr/>
      </w:pPr>
      <w:r>
        <w:rPr/>
      </w:r>
    </w:p>
    <w:p>
      <w:pPr>
        <w:pStyle w:val="Normal"/>
        <w:ind w:firstLine="567"/>
        <w:jc w:val="both"/>
        <w:rPr/>
      </w:pPr>
      <w:r>
        <w:rPr>
          <w:rFonts w:cs="Irmologion Ucs" w:ascii="Irmologion Ucs" w:hAnsi="Irmologion Ucs"/>
          <w:color w:val="FF0000"/>
          <w:sz w:val="28"/>
        </w:rPr>
        <w:t>С</w:t>
      </w:r>
      <w:r>
        <w:rPr>
          <w:rFonts w:cs="Irmologion Ucs" w:ascii="Irmologion Ucs" w:hAnsi="Irmologion Ucs"/>
          <w:sz w:val="28"/>
        </w:rPr>
        <w:t>лaва и4же въ трbцэ слaвимому бGу нaшему, њ нeмъ же всsко бlг0є дёло начaло пріє1млетъ, и3 в8 совершeніе прих0дитъ. т0йже и3 нhнэ семu2 бGдохновeнному б9eственнагw писaніz дёлу, в8 совершeніе сеS, бlжeнныz кни1ги ти1пикъ си1рэчь ўстaвъ цRк0вныи, конeцъ положи2. Вaсъ же Q бGособрaннаz четA правослaвіz, nтє1цъ и3 брaтію, њ сщ7eнныхъ и3 причeтъ, пaче же и3 простhхъ, и3 всёхъ въ бlгочeстіи преспэвaющихъ, и3 въ б9eственнэи слyжбэ, прилэжaщихъ, мы2 грu1біи ни дёлу ни сл0ву и3скu1сніи, вси2 потруди1вшіисz, припaдающе, и3 к8 земнaгw прaха пeрсти с8купноколённымъ наклонeніемъ лицA своS прилагaюще, и3 со у3сeрдіемъ м0лимъ, прощeніе просsще. и3 да ненеспод0бимсz t вaшего препод0біz, є3ли1ка ќбо в8ни1кнувъ њбрsщете в8 сeй кни1зэ погрэши1тельнаz за недовёдэніе нaше разu1мнагw пошeствіz, ћкw да и3 вы2 t направлsющагw ќмныz слu1хи с8 разумёніи сердє1цъ вaшихъ, млcть получитE t1 бGа. ґ забвeніе и3 скyдость въ рaзумэ надовсёми нaми хвaлитсz. посовёту же соб0рныz и3 ґпcльскіz цRкве и3 и3спрaвите не докончaннаz и3ли погрэшeннаz въ рaзумэ.</w:t>
      </w:r>
    </w:p>
    <w:p>
      <w:pPr>
        <w:pStyle w:val="TextBodyIndent"/>
        <w:ind w:hanging="0"/>
        <w:rPr>
          <w:rFonts w:ascii="Irmologion Ucs" w:hAnsi="Irmologion Ucs" w:cs="Irmologion Ucs"/>
          <w:sz w:val="28"/>
        </w:rPr>
      </w:pPr>
      <w:r>
        <w:rPr>
          <w:rFonts w:cs="Irmologion U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dycton Ucs">
    <w:charset w:val="cc"/>
    <w:family w:val="auto"/>
    <w:pitch w:val="variable"/>
  </w:font>
  <w:font w:name="Liberation Sans">
    <w:altName w:val="Arial"/>
    <w:charset w:val="01"/>
    <w:family w:val="swiss"/>
    <w:pitch w:val="variable"/>
  </w:font>
  <w:font w:name="Irmologion Ucs">
    <w:charset w:val="cc"/>
    <w:family w:val="auto"/>
    <w:pitch w:val="variable"/>
  </w:font>
  <w:font w:name="IrmoTitles">
    <w:altName w:val="Irmologion Uc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character" w:styleId="Style11">
    <w:name w:val="Основной шрифт абзаца"/>
    <w:qFormat/>
    <w:rPr/>
  </w:style>
  <w:style w:type="character" w:styleId="WW8Dropcap0">
    <w:name w:val="WW8Dropcap0"/>
    <w:qFormat/>
    <w:rPr>
      <w:rFonts w:ascii="Indycton Ucs" w:hAnsi="Indycton Ucs" w:cs="Indycton Ucs"/>
      <w:color w:val="FF0000"/>
      <w:sz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rmologion Ucs" w:hAnsi="Irmologion Ucs" w:cs="Irmologion U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Irmologion Ucs" w:hAnsi="Irmologion Ucs" w:cs="Irmologion Ucs"/>
      <w:sz w:val="28"/>
    </w:rPr>
  </w:style>
  <w:style w:type="paragraph" w:styleId="Web">
    <w:name w:val="Обычный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mologion3</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3:00Z</dcterms:created>
  <dc:creator>ADM</dc:creator>
  <dc:description/>
  <dc:language>en-US</dc:language>
  <cp:lastModifiedBy>Alex</cp:lastModifiedBy>
  <dcterms:modified xsi:type="dcterms:W3CDTF">2003-04-22T07:40:00Z</dcterms:modified>
  <cp:revision>80</cp:revision>
  <dc:subject/>
  <dc:title>Њ МА~ЛОЙ ВЕЧЕ~РНИ</dc:title>
</cp:coreProperties>
</file>